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32"/>
          <w:szCs w:val="32"/>
          <w:lang w:eastAsia="en-GB"/>
        </w:rPr>
      </w:pPr>
      <w:r>
        <w:rPr>
          <w:sz w:val="32"/>
          <w:szCs w:val="32"/>
          <w:lang w:eastAsia="en-GB"/>
        </w:rPr>
        <w:t>X Club Wrestling Marquise Vs GI Jewell</w:t>
      </w:r>
    </w:p>
    <w:p>
      <w:pPr>
        <w:pStyle w:val="Normal"/>
        <w:spacing w:lineRule="auto" w:line="240"/>
        <w:rPr>
          <w:rFonts w:ascii="Courier New" w:hAnsi="Courier New" w:eastAsia="Times New Roman" w:cs="Courier New"/>
          <w:color w:val="000000"/>
          <w:sz w:val="21"/>
          <w:szCs w:val="21"/>
          <w:lang w:eastAsia="en-GB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en-GB"/>
        </w:rPr>
      </w:r>
    </w:p>
    <w:p>
      <w:pPr>
        <w:pStyle w:val="Normal"/>
        <w:spacing w:lineRule="auto" w:line="240"/>
        <w:rPr>
          <w:rFonts w:ascii="Courier New" w:hAnsi="Courier New" w:eastAsia="Times New Roman" w:cs="Courier New"/>
          <w:color w:val="000000"/>
          <w:sz w:val="21"/>
          <w:szCs w:val="21"/>
          <w:lang w:eastAsia="en-GB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en-GB"/>
        </w:rPr>
      </w:r>
    </w:p>
    <w:p>
      <w:pPr>
        <w:pStyle w:val="Normal"/>
        <w:spacing w:lineRule="auto" w:line="240"/>
        <w:rPr>
          <w:rFonts w:ascii="Courier New" w:hAnsi="Courier New" w:eastAsia="Times New Roman" w:cs="Courier New"/>
          <w:color w:val="000000"/>
          <w:sz w:val="21"/>
          <w:szCs w:val="21"/>
          <w:lang w:eastAsia="en-GB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en-GB"/>
        </w:rPr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en-GB"/>
        </w:rPr>
        <w:t>We are live tonight in the X Club Wrestling arena and tonight is a</w:t>
        <w:br/>
        <w:t>very special night as GI Jewell is officially presented with the brand</w:t>
        <w:br/>
        <w:t>new X Club wrestling championship. Currently in the ring the General</w:t>
        <w:br/>
        <w:t>Manager of the X Club, Mr James Jackson looking smart in a jacket suit</w:t>
        <w:br/>
        <w:t>and holding the brand new X Club Wrestling championship won last week</w:t>
        <w:br/>
        <w:t>by GI Jewell. Jewell had won the tournament pinning Nina Kwan in an</w:t>
        <w:br/>
        <w:t>amazing match that is sure to be on a classics DVD one day.</w:t>
        <w:br/>
        <w:br/>
        <w:br/>
        <w:t>"Ladies and gentlemen please welcome the new X club wrestling champion</w:t>
        <w:br/>
        <w:t>Jenny GI Jewell," James announces as Jewell's signature music starts</w:t>
        <w:br/>
        <w:t>to play out.</w:t>
        <w:br/>
        <w:br/>
        <w:br/>
        <w:t>Jewell walks out from the backstage area with a massive smile on her</w:t>
        <w:br/>
        <w:t>face as she poses and blows a kiss for the camera. She has come</w:t>
        <w:br/>
        <w:t>dressed up for this championship celebration not in her normal</w:t>
        <w:br/>
        <w:t>camouflage look in favour of a beautiful short black strapless dress.</w:t>
        <w:br/>
        <w:t>Her long brown hair is curled up and looks far smarter than her</w:t>
        <w:br/>
        <w:t>hairstyle when she normally gets in the ring. On her feet are 3 inch</w:t>
        <w:br/>
        <w:t>black high heels and to complete her outfit off round her neck she has</w:t>
        <w:br/>
        <w:t>an expensive necklace and beautiful sliver earrings making Jewell look</w:t>
        <w:br/>
        <w:t>utterly desirable. She slowly climbs into the ring making sure not to</w:t>
        <w:br/>
        <w:t>crease or ruin her outfit and walks over to the smiling GM and gives</w:t>
        <w:br/>
        <w:t>him a hug.</w:t>
        <w:br/>
        <w:br/>
        <w:br/>
        <w:t>"You know what Jenny I am so very proud of you," James says as</w:t>
        <w:br/>
        <w:t>Jewell's eyes focus in on her big shiny X Club belt.</w:t>
        <w:br/>
        <w:br/>
        <w:br/>
        <w:t>"I first signed you to X Club because I thought you would make good eye</w:t>
        <w:br/>
        <w:t>candy, I figured maybe 6 months you would give up tired of the pain</w:t>
        <w:br/>
        <w:t>or the constant nude photo shoots but you didn't you hung in there</w:t>
        <w:br/>
        <w:t>and to your credit you trained every day and worked so hard to become a</w:t>
        <w:br/>
        <w:t>top level wrestler," James says continuing his praise of his new</w:t>
        <w:br/>
        <w:t>champion.</w:t>
        <w:br/>
        <w:br/>
        <w:br/>
        <w:t>"Every day I watched you work and train to be better battling against</w:t>
        <w:br/>
        <w:t>the odds and the injuries and then becoming GI Jewell and I must admit</w:t>
        <w:br/>
        <w:t>Jenny I didn't even have faith in you then I saw you as a rip off and</w:t>
        <w:br/>
        <w:t>less successful than a dancing girl at a USO show but once again you</w:t>
        <w:br/>
        <w:t>proved me and everyone wrong," James beams at a near blushing Jenny.</w:t>
        <w:br/>
        <w:br/>
        <w:br/>
        <w:t>"And then in the title tournament I again backed against you thought you</w:t>
        <w:br/>
        <w:t>had no chance and you once again proved me wrong putting on some</w:t>
        <w:br/>
        <w:t>amazing performances and winning the gold just like you always planned</w:t>
        <w:br/>
        <w:t>and dreamed in one of the best matches it has ever been my honour to</w:t>
        <w:br/>
        <w:t>sit and watch."</w:t>
        <w:br/>
        <w:br/>
        <w:br/>
        <w:t>James walks over to Jewell and places around her waist the massive</w:t>
        <w:br/>
        <w:t>gold X Club title belt before standing up and addressing the camera,"</w:t>
        <w:br/>
        <w:t>Your new X Club Champion, the amazing, the gutsy, the never give up</w:t>
        <w:br/>
        <w:t>fighter, Jenny GI Jewell."</w:t>
        <w:br/>
        <w:br/>
        <w:br/>
        <w:t>James grabs her arm and raises it in the air and Jenny is close to</w:t>
        <w:br/>
        <w:t>tears touching the championship belt now fitted tightly around her</w:t>
        <w:br/>
        <w:t>waist. She is handed the microphone by a smiling GM who gives her a</w:t>
        <w:br/>
        <w:t>little nod and leaves the ring to let her get on with her championship</w:t>
        <w:br/>
        <w:t>address.</w:t>
        <w:br/>
        <w:br/>
        <w:br/>
        <w:t>"It has been my pleasure to perform in front of all you guys and girls</w:t>
        <w:br/>
        <w:t>out there," Jewell says blushing hard close to tears as she speaks her</w:t>
        <w:br/>
        <w:t>first words as champion.</w:t>
        <w:br/>
        <w:br/>
        <w:br/>
        <w:t>"All my hard work, my dedication, my hours of gruelling, relentless</w:t>
        <w:br/>
        <w:t>training and every match where I put everything on the line just for</w:t>
        <w:br/>
        <w:t>this moment," Jewell says an intense amount of pride in her voice,</w:t>
        <w:br/>
        <w:t>"For all the hurt, for all the blood, sweat and tears and the broken</w:t>
        <w:br/>
        <w:t>dreams I’ve suffered all to become your champion, all to win this</w:t>
        <w:br/>
        <w:t>belt, all to make my life complete."</w:t>
        <w:br/>
        <w:br/>
        <w:br/>
        <w:t>"Tonight I have achieved my dream and I feel so proud that I," Jewell</w:t>
        <w:br/>
        <w:t>is suddenly cut off with rather elegant piano music starts to play</w:t>
        <w:br/>
        <w:t>and the illustrious figure of the Marquise wanders out from the</w:t>
        <w:br/>
        <w:t>backstage area.</w:t>
        <w:br/>
        <w:br/>
        <w:br/>
        <w:t>Jewell is almost shaking with anger at the Marquise ruining her moment</w:t>
        <w:br/>
        <w:t>coming out and interrupting her. The Marquise, the high class brawler of</w:t>
        <w:br/>
        <w:t>X Club looks as high class as ever in a stiff white button up shirt</w:t>
        <w:br/>
        <w:t>and black pants with a purple a white necktie on making her and Jewell</w:t>
        <w:br/>
        <w:t>look like they are dressed for a cocktail party rather than a ringside</w:t>
        <w:br/>
        <w:t>confrontation.</w:t>
        <w:br/>
        <w:br/>
        <w:br/>
        <w:t>"Jenny darling congratulations on becoming the new X Club champion,"</w:t>
        <w:br/>
        <w:t>Marquise says her accent half sounding since but very condescending</w:t>
        <w:br/>
        <w:t>also as she flashes Jewell a big white smile as the well dressed</w:t>
        <w:br/>
        <w:t>current champion won't take her eyes off the woman who interrupted her</w:t>
        <w:br/>
        <w:t>victory speech.</w:t>
        <w:br/>
        <w:br/>
        <w:br/>
        <w:t>"But Jenny I came out here to remind you that the only reason you have</w:t>
        <w:br/>
        <w:t>the belt on right now is the fact that I missed out of the title</w:t>
        <w:br/>
        <w:t>tournament due to an injury," Marquise remarks.</w:t>
        <w:br/>
        <w:br/>
        <w:br/>
        <w:t>"Funny that Marquise cause I was sad you missed the tournament too</w:t>
        <w:br/>
        <w:t>because it would have given me great pleasure to beat up your</w:t>
        <w:br/>
        <w:t>sophisticated ass all over the arena," Jewell roars, her body shaking</w:t>
        <w:br/>
        <w:t>with anger and she stares daggers at Marquise who ruined her big</w:t>
        <w:br/>
        <w:t>moment.</w:t>
        <w:br/>
        <w:br/>
        <w:br/>
        <w:t>"Oh please Jenny don't flatter yourself unless your lifelong dream</w:t>
        <w:br/>
        <w:t>was to beat a bunch of amateurs and fake stripper wrestlers, I am a</w:t>
        <w:br/>
        <w:t>woman with class and good breeding and some trailer park piece of</w:t>
        <w:br/>
        <w:t>garbage like you isn't even fit enough to clean the shoes of my horse</w:t>
        <w:br/>
        <w:t>let alone defeat me in competition.</w:t>
        <w:br/>
        <w:br/>
        <w:br/>
        <w:t>"Well if you think your good enough to beat me then get in the ring</w:t>
        <w:br/>
        <w:t>bitch and let’s find out how good you are," Jewell says laying down the</w:t>
        <w:br/>
        <w:t>challenge to the Marquise.</w:t>
        <w:br/>
        <w:br/>
        <w:br/>
        <w:t>Marquise has a big smile on her face, "Look at you little GI Jane like</w:t>
        <w:br/>
        <w:t>all bloody Americans wanting to end a fight with your fists rather</w:t>
        <w:br/>
        <w:t>than your brains.</w:t>
        <w:br/>
        <w:br/>
        <w:br/>
        <w:t>"Hey if your too scared to face the champion I'm cool with that</w:t>
        <w:br/>
        <w:t>Marquise, maybe you could just send your butler out to face me or</w:t>
        <w:br/>
        <w:t>maybe a couple of maids I tell you what you could even bring out all</w:t>
        <w:br/>
        <w:t>those male prostitutes you pay to fuck you in the ass on a weekend I</w:t>
        <w:br/>
        <w:t>bet they have more fight in them than you have," A pissed off Jewell</w:t>
        <w:br/>
        <w:t>fires back.</w:t>
        <w:br/>
        <w:br/>
        <w:br/>
        <w:t>Marquise cracks a small grin as she sees how red and angry Jewell is</w:t>
        <w:br/>
        <w:t>getting, "Ok then Jenny right here right now let's see if the fake</w:t>
        <w:br/>
        <w:t>champ can stand up against the true champ."</w:t>
        <w:br/>
        <w:br/>
        <w:br/>
        <w:t>Marquise walks up to the ring and hops up onto the apron as Jewell</w:t>
        <w:br/>
        <w:t>unhooks her newly won belt and lays it across the ground as a marker.</w:t>
        <w:br/>
        <w:t>Jewell gets into her fighting stance, fists up as Marquise slowly</w:t>
        <w:br/>
        <w:t>climbs into the ring and walks forward to where Jewell is standing in</w:t>
        <w:br/>
        <w:t>the middle of the ring. Both ladies stare face to face with each</w:t>
        <w:br/>
        <w:t>other, Marquise eying Jewell's expensive dress, Jewell staring in rage</w:t>
        <w:br/>
        <w:t>at the woman who ruined her moment in the spotlight. Jewell can't wait</w:t>
        <w:br/>
        <w:t>any longer staring into the Marquise's eyes and charges forward</w:t>
        <w:br/>
        <w:t>catching the dark haired girl off guard. She catches Marquise hard</w:t>
        <w:br/>
        <w:t>underneath her chin with a big forearm shot sending her rocking</w:t>
        <w:br/>
        <w:t>backwards. Jewell follows up quickly with another big forearm smash</w:t>
        <w:br/>
        <w:t>driving Marquise back and onto the defensive. Another couple of hard</w:t>
        <w:br/>
        <w:t>forearm shots to the side on Marquise's face soon has the cocky Brit</w:t>
        <w:br/>
        <w:t>backed up into the corner of the ring. She is holding her face in some</w:t>
        <w:br/>
        <w:t>pain not quite ready for the manic anger filled attack from GI Jewell.</w:t>
        <w:br/>
        <w:t>Standing over her, Jewell keeps a dazed Marquise backed in a corner as</w:t>
        <w:br/>
        <w:t>she clenches up her right fist and slams it hard right into the top of</w:t>
        <w:br/>
        <w:t>the Marquise's forehead. Jewell is so angry and pissed that Marquise</w:t>
        <w:br/>
        <w:t>stole her crowning moment of glory interrupting her long planned thank</w:t>
        <w:br/>
        <w:t>you speech that she doesn't care how loud Marquise cries as Jewell</w:t>
        <w:br/>
        <w:t>starts throwing hard right fists at her. Marquise's forehead is taking</w:t>
        <w:br/>
        <w:t>a pounding with shot after shot lands on her head, Jewell's bare</w:t>
        <w:br/>
        <w:t>knuckle really doing a number on Marquise. The upper class Brit is</w:t>
        <w:br/>
        <w:t>trapped in the corner with an angry raging Jewell punching and beating</w:t>
        <w:br/>
        <w:t>on her and she can do nothing but grunting pain at each fresh shot from</w:t>
        <w:br/>
        <w:t>Jewell.</w:t>
        <w:br/>
        <w:t>A dazed Marquise is being pummelled by Jewell who is throwing her right</w:t>
        <w:br/>
        <w:t>fist like a losing boxer trying to punch right though Marquise's</w:t>
        <w:br/>
        <w:t>forehead.</w:t>
        <w:br/>
        <w:br/>
        <w:br/>
        <w:t>Jewell takes a breather for a second holding her sore fist then roars</w:t>
        <w:br/>
        <w:t>up throwing another stiff punch at Marquise's head again by this time</w:t>
        <w:br/>
        <w:t>the Marquise throws up her arm and blocks the blow. Stunned and</w:t>
        <w:br/>
        <w:t>shocked, Jewell can't believe the Marquise got a hand up to block and</w:t>
        <w:br/>
        <w:t>that second of wonder gives the Marquise the time to throw a hard fist</w:t>
        <w:br/>
        <w:t>of her own into Jewell's forehead. The well dressed champion is</w:t>
        <w:br/>
        <w:t>knocked back slightly moaning holding her head in pain as Marquise</w:t>
        <w:br/>
        <w:t>pulls herself out of the corner and throws another hard fist. Marquise</w:t>
        <w:br/>
        <w:t>fires off another hard punch making Jewell groan in pain loudly as her</w:t>
        <w:br/>
        <w:t>own forehead is now being targeted. Changing her attack Marquise</w:t>
        <w:br/>
        <w:t>throws a forearm clubbing it into Jewell's chest just above where her</w:t>
        <w:br/>
        <w:t>strapless dress starts. Jewell grunts as skin connects with skin and</w:t>
        <w:br/>
        <w:t>the force of the blow sends her wobbling backwards. Marquise throws</w:t>
        <w:br/>
        <w:t>two more big forearms to Jewell's bare skin leaving a painful looking</w:t>
        <w:br/>
        <w:t>red mark on her pale skin. Another big punch to Jewell's chin keeps</w:t>
        <w:br/>
        <w:t>the brunette tripping backwards as Jewell is unsteady in her high</w:t>
        <w:br/>
        <w:t>heels. It's been almost 11 months since Jewell wore slutty red heels</w:t>
        <w:br/>
        <w:t>as part of her gimmick and she never normally wears them and is not</w:t>
        <w:br/>
        <w:t>built for wearing them in the ring while she is getting beaten up.</w:t>
        <w:br/>
        <w:t>Jewell rocks back like a man on stilts as Marquise hits her with one</w:t>
        <w:br/>
        <w:t>bigger forearm that knocks Jewell backwards making her finally lose</w:t>
        <w:br/>
        <w:t>her footing and fall back first onto the ring mat. Marquise's big</w:t>
        <w:br/>
        <w:t>smile is back on her face as she watches a dazed Jewell slowly try to</w:t>
        <w:br/>
        <w:t>pick herself up off the mat while holding her sore and burning chest</w:t>
        <w:br/>
        <w:t>in pain. She pulls herself up onto her knees trying to clear her head</w:t>
        <w:br/>
        <w:t>pain and work out how to take Marquise down as she is sure Marquise is</w:t>
        <w:br/>
        <w:t>relaxing trying to recover for the early pasting Jewell gave her.</w:t>
        <w:br/>
        <w:br/>
        <w:br/>
        <w:t>Marquise is not suffering or recovering; she seems fully fit and is</w:t>
        <w:br/>
        <w:t>stood inches behind Jewell waiting for the new champ to get to her</w:t>
        <w:br/>
        <w:t>feet. Jewell slowly gets up holding her head moaning softly as her</w:t>
        <w:br/>
        <w:t>body is still stinging from those ultra stiff shots from the Marquise.</w:t>
        <w:br/>
        <w:t>She is up and before she can look to see where the Marquise is, Jewell</w:t>
        <w:br/>
        <w:t>feels hands grab the sides of her dress and without warning her dress</w:t>
        <w:br/>
        <w:t>is yanked down. Jewell cries out in shock as the top of her strapless</w:t>
        <w:br/>
        <w:t>dress is pulled all the way down to her mid section leaving her big</w:t>
        <w:br/>
        <w:t>pale tits exposed. Screaming in shock Jewell quickly wraps her hands</w:t>
        <w:br/>
        <w:t>around her big tits trying to cover them up from view. She falls to</w:t>
        <w:br/>
        <w:t>her knees and quickly tries to cover up her now naked breasts as</w:t>
        <w:br/>
        <w:t>Marquise laughs at Jewell's embarrassment and nakedness. On her knees</w:t>
        <w:br/>
        <w:t>Jewell tries using one hand to cover her big tits while the other hand</w:t>
        <w:br/>
        <w:t>tries to fix and pull up her tight dress. Jewell is so embarrassed</w:t>
        <w:br/>
        <w:t>that she has been stripped as she fights with her pulled down dress</w:t>
        <w:br/>
        <w:t>she doesn't notice the Marquise has moved and is standing right in</w:t>
        <w:br/>
        <w:t>front of her. The Marquise watches Jewell wrestle with her dress and</w:t>
        <w:br/>
        <w:t>covering her chest for a second then takes a few steps back and with a</w:t>
        <w:br/>
        <w:t>quick run up charges forward and smashes Jewell right in the head with</w:t>
        <w:br/>
        <w:t>her knee. That blow knocks Jewell backwards off her knees and flat out</w:t>
        <w:br/>
        <w:t>onto the ring mat. Her arms drop by her side leaving her pale white</w:t>
        <w:br/>
        <w:t>boobs now fully exposed for the X Club cameras to zoom in on. More</w:t>
        <w:br/>
        <w:t>laughing from the Marquise as she sees how Jewell has fallen and she</w:t>
        <w:br/>
        <w:t>can't help herself foot poking her uncovered tits while Jewell</w:t>
        <w:br/>
        <w:t>moans softly trying to recover from that hard knee to the head. the</w:t>
        <w:br/>
        <w:t>Marquise now drops down to her knees unable to take her eyes off</w:t>
        <w:br/>
        <w:t>Jenny's big tits, she runs her finger across Jewell's right breast</w:t>
        <w:br/>
        <w:t>teasing slowly around it. Grabbing Jewell's pink nipple with in-between</w:t>
        <w:br/>
        <w:t>her fingers, Marquise slowly and torturously pulls up a little</w:t>
        <w:br/>
        <w:t>stretching out Jewell's nipple pulling her breast up. Jewell moans in</w:t>
        <w:br/>
        <w:t>pain as she can feel Marquise pinching and pulling up on her nipple.</w:t>
        <w:br/>
        <w:t>She groans and tries to get up but the Marquise's free hand slaps her</w:t>
        <w:br/>
        <w:t>hard in the face keeping her grounded. The free hand moves to Jenny’s</w:t>
        <w:br/>
        <w:t>other breast and clamps around the soft pale skin slowly squeezing it</w:t>
        <w:br/>
        <w:t>forcing Jewell to groan as the Marquise plays rough with her boobs.</w:t>
        <w:br/>
        <w:br/>
        <w:br/>
        <w:t xml:space="preserve">Marquise squeezes and crushes Jewell's exposed tits for a little bit, </w:t>
        <w:br/>
        <w:t>slapping them together and sometimes just pinching on her hard pink</w:t>
        <w:br/>
        <w:t>nipples. Jewell groans and keeps trying to get up but every time she</w:t>
        <w:br/>
        <w:t>lifts her head up Marquise roughly pushes her back down. Getting up</w:t>
        <w:br/>
        <w:t>the Marquise lifts her boot up and stomps it down hard on Jewell's</w:t>
        <w:br/>
        <w:t>left tit making the young champion scream out in pain. Marquise now</w:t>
        <w:br/>
        <w:t>starts stomping on Jewell's exposed boobs, her thick leather boots</w:t>
        <w:br/>
        <w:t>making real impact as they connect with Jewell's soft skin. Jewell</w:t>
        <w:br/>
        <w:t>screams at each heavy contact and tries to cover her tits up but</w:t>
        <w:br/>
        <w:t>Marquise quickly kicks her in the head making Jewell drop her hands</w:t>
        <w:br/>
        <w:t>exposing her tits once again. Stomping away on Jewell's tits causing</w:t>
        <w:br/>
        <w:t>the young woman lots of agony reminds the Marquise how much she</w:t>
        <w:br/>
        <w:t>enjoyed being back home in her quiet English mansion beating and</w:t>
        <w:br/>
        <w:t>humiliating all the female maids that worked there. Jewell groans as</w:t>
        <w:br/>
        <w:t>her pale tits get stomped on and soon she is forced to roll over onto</w:t>
        <w:br/>
        <w:t>her front to protect her sore and exposed tits. Rolling over may have</w:t>
        <w:br/>
        <w:t>saved her tits from further abuse but as she roils over her bunched up</w:t>
        <w:br/>
        <w:t>dress is moved higher up her legs and part of her bare ass cheeks are</w:t>
        <w:br/>
        <w:t>now exposed to the camera. Marquise can't help but laugh at Jewell's</w:t>
        <w:br/>
        <w:t>embarrassing situation as she watches the X Club champion still trying</w:t>
        <w:br/>
        <w:t>to cover up her tits and yank her dress back up. The more Jewell tries</w:t>
        <w:br/>
        <w:t>to pull her sexy little strapless dress up the more of her legs and</w:t>
        <w:br/>
        <w:t>ass are being exposed as she pulls her dress higher. More laughter</w:t>
        <w:br/>
        <w:t>from the Marquise as in Jewell's desperate attempt to hide her boobs</w:t>
        <w:br/>
        <w:t>she has forcefully yanked her dress so far up that her black thong</w:t>
        <w:br/>
        <w:t>clad ass is now exposed and shown off to everyone. There is nothing</w:t>
        <w:br/>
        <w:t>more humorous to Marquise than watching a young girl with a sexy body</w:t>
        <w:br/>
        <w:t>hopelessly fighting to keep everyone from seeing too much of it.</w:t>
        <w:br/>
        <w:br/>
        <w:br/>
        <w:t>As she grabs Jewell by her hair and slowly pulls her up she hears</w:t>
        <w:br/>
        <w:t>Jewell moan loudly trying to stop her semi naked body from being shown</w:t>
        <w:br/>
        <w:t>off even more. She tries to fight the Marquise off but the much</w:t>
        <w:br/>
        <w:t>stronger wrestler has two big handfuls of Jewell's long brown hair so</w:t>
        <w:br/>
        <w:t>she can do nothing to stop Marquise pulling her up off the floor. As</w:t>
        <w:br/>
        <w:t>the Marquise spins her around Jenny is too busy trying to smooth and</w:t>
        <w:br/>
        <w:t>pull up her dress than fight Marquise off and that is a mistake as</w:t>
        <w:br/>
        <w:t>Marquise wraps her hand around Jenny's waist and swiftly brings her</w:t>
        <w:br/>
        <w:t>down backwards. Jewell lands spine first on the Marquise's knee and</w:t>
        <w:br/>
        <w:t>the semi naked champion screams in pain as the Marquise nearly snapped</w:t>
        <w:br/>
        <w:t>her spine. Marquise doesn't let up keeping hold of Jewell's waist from</w:t>
        <w:br/>
        <w:t>around the back holding her leaning backwards and drops her down for</w:t>
        <w:br/>
        <w:t>another painful backbreaker this time letting Jewell go and watches</w:t>
        <w:br/>
        <w:t>her roll across the ring mat, both hands touching her hurt spine.</w:t>
        <w:br/>
        <w:t>Marquise with another evil villain like laugh as Jewell rolls around</w:t>
        <w:br/>
        <w:t>moaning with her back pain forgetting her bare tits and thong clad ass</w:t>
        <w:br/>
        <w:t>are still hanging out. Watching Jenny roll around moaning in pain with</w:t>
        <w:br/>
        <w:t>her dress bunched up round her waist with her big tits hanging free</w:t>
        <w:br/>
        <w:t>and her ass sticking up the Marquise can't help but think what a</w:t>
        <w:br/>
        <w:t>pathetic champion Jewell is. Slowly Jewell is moving on her knees still</w:t>
        <w:br/>
        <w:t>struggling with her dress trying hard to yank it back up but sadly it's</w:t>
        <w:br/>
        <w:t>too folded around her waist and every time she does yank it up she has</w:t>
        <w:br/>
        <w:t>to try and pull it back down as her thong covered ass is exposed.</w:t>
        <w:br/>
        <w:t>Jewell wishes she chose better underwear than no bra and a tiny lace</w:t>
        <w:br/>
        <w:t>thong as fighting to cover up her bare breasts and big ass cheeks is</w:t>
        <w:br/>
        <w:t>just humiliating. Up to her hands and knees Jenny is still pointlessly</w:t>
        <w:br/>
        <w:t>failing the battle with her dress and again doesn't see Marquise</w:t>
        <w:br/>
        <w:t>run in and connect with another stiff boot to the head. This one</w:t>
        <w:br/>
        <w:t>knocks Jenny's lights out as she rolls over flat on her back, big bare</w:t>
        <w:br/>
        <w:t>breasts sticking out and black lace thong barely covering her pussy is</w:t>
        <w:br/>
        <w:t>on show for all to see.</w:t>
        <w:br/>
        <w:br/>
        <w:br/>
        <w:t xml:space="preserve">Marquise laughs looking down at a stripped and humiliated GI Jewell, </w:t>
        <w:br/>
        <w:t>seeing how easy it was to get the advantage over her by simply pulling</w:t>
        <w:br/>
        <w:t>her slutty dress down. She is sure the horror and pain struck look on</w:t>
        <w:br/>
        <w:t>Jewell's face as she unsuccessfully fought with her own outfit will</w:t>
        <w:br/>
        <w:t>stay in the Marquise's mind for a long time. Jewell just lies on the</w:t>
        <w:br/>
        <w:t>mat spread flat out with her tits and thong visible to the watching</w:t>
        <w:br/>
        <w:t>camera and Marquise laughs as she walks over and picks up the X Club</w:t>
        <w:br/>
        <w:t>championship. She raises it up and gives it a long kiss to the shiny</w:t>
        <w:br/>
        <w:t>gold belt leaving a deep red lipstick mark on it. Marquise drops the</w:t>
        <w:br/>
        <w:t>belt back down to the canvas before taking one last smiling look at</w:t>
        <w:br/>
        <w:t>the nearly naked Jewell before turning her back and leaving the ring.</w:t>
        <w:br/>
        <w:t>GI Jewell is left in the ring hurting and semi naked, the camera</w:t>
        <w:br/>
        <w:t>zooming in up and down her body looking at her bare exposed tits and</w:t>
        <w:br/>
        <w:t>her tiny lace underwear barely covering her most private parts. She has</w:t>
        <w:br/>
        <w:t>been left semi naked, humiliated and beaten on her very own</w:t>
        <w:br/>
        <w:t>championship celebration and just a week after being on top of the</w:t>
        <w:br/>
        <w:t>world Jenny is back down being stripped and embarrassed in the middle</w:t>
        <w:br/>
        <w:t>of the ring live for everyone to see.</w:t>
        <w:br/>
        <w:br/>
        <w:br/>
        <w:t>The next week on X Club wrestling we come off the titles to see GI</w:t>
        <w:br/>
        <w:t>Jewell already standing in the ring dressed and ready for battle with</w:t>
        <w:br/>
        <w:t>a mic in hand.</w:t>
        <w:br/>
        <w:br/>
        <w:br/>
        <w:t>"Last week was the biggest night of my entire life, the night all my</w:t>
        <w:br/>
        <w:t>hard works and dreams came true, the night I have spent so long</w:t>
        <w:br/>
        <w:t>dreaming about and it was ruined by the Marquise," Jenny says her eyes</w:t>
        <w:br/>
        <w:t>narrowing looking about as angry as anyone has ever seen her.</w:t>
        <w:br/>
        <w:br/>
        <w:br/>
        <w:t>"I asked my whole family to watch last week not just at home but I</w:t>
        <w:br/>
        <w:t>have family aboard, in the armed forces fighting for your freedom, I</w:t>
        <w:br/>
        <w:t>have 4 brothers serving in Afghanistan and they were all watching last</w:t>
        <w:br/>
        <w:t>week and do you know what they saw," Jenny says pacing round the ring</w:t>
        <w:br/>
        <w:t>like a caged animal looking direct into the camera.</w:t>
        <w:br/>
        <w:br/>
        <w:br/>
        <w:t>"They all saw me being stripped and beaten by the Marquise, all my</w:t>
        <w:br/>
        <w:t>family saw me stripped, all my brothers and all their horny little</w:t>
        <w:br/>
        <w:t>army buddies saw me stripped live, most of the fucking world can see</w:t>
        <w:br/>
        <w:t>my tits and ass exposed do you have any idea what that feels like,"</w:t>
        <w:br/>
        <w:t>Jewell almost screams out, her rage clearly visible as the camera</w:t>
        <w:br/>
        <w:t>slowly shrinks back as Jewell moves in closer.</w:t>
        <w:br/>
        <w:br/>
        <w:br/>
        <w:t>"To know that half the armed forces now jerk off to me, do you have</w:t>
        <w:br/>
        <w:t>any idea how that humiliates me, hurts my family embarrasses my poor</w:t>
        <w:br/>
        <w:t>brothers seeing me semi naked while all their friends cheer and do...</w:t>
        <w:br/>
        <w:t>unspeakable things to themselves about me can you imagine how</w:t>
        <w:br/>
        <w:t>embarrassing it has been for me this week to open my email's and read</w:t>
        <w:br/>
        <w:t>nothing but horny lonely men telling me deeply horrid and personal</w:t>
        <w:br/>
        <w:t>things they wish to do to me do you know what that feels like?" Jewell</w:t>
        <w:br/>
        <w:t>is fully raging now; her cheeks run red with pure anger as she speaks</w:t>
        <w:br/>
        <w:t>right into the camera a scary haunting look in her eyes.</w:t>
        <w:br/>
        <w:br/>
        <w:br/>
        <w:t>"This should have been the greatest week of my life instead thanks to</w:t>
        <w:br/>
        <w:t>the Marquise this has been horrible, hurtful and beyond anything I</w:t>
        <w:br/>
        <w:t>ever though was possible in wrestling," Jewell pauses for a second,</w:t>
        <w:br/>
        <w:t>"When Nina jumped me and tied me up that was business I was pissed</w:t>
        <w:br/>
        <w:t>but I understood she was the champ she saw me as a threat and tried to</w:t>
        <w:br/>
        <w:t>take me out but Marquise that was my moment you had no right to ruin</w:t>
        <w:br/>
        <w:t>it, no right to beat me up and kiss my title and you had no god damm</w:t>
        <w:br/>
        <w:t>right to rip my clothes off when my entire family was watching my</w:t>
        <w:br/>
        <w:t>proudest moment."</w:t>
        <w:br/>
        <w:br/>
        <w:br/>
        <w:t>Jewell looks like she is about to explode with anger as she stares</w:t>
        <w:br/>
        <w:t>right down the lens of the camera, "I swear Marquise I will make you</w:t>
        <w:br/>
        <w:t>pay, if it's the very last thing I do in my life I will make you pay</w:t>
        <w:br/>
        <w:t>for the embarrassment and humiliation you have caused to me and my</w:t>
        <w:br/>
        <w:t>family."</w:t>
        <w:br/>
        <w:br/>
        <w:br/>
        <w:t>"I will get my revenge Marquise listen to what I am saying to you</w:t>
        <w:br/>
        <w:t>Marquise I will get my vengeance on you I will," Jewell is cut off</w:t>
        <w:br/>
        <w:t>again for the second week in a row by the royal piano music signalling</w:t>
        <w:br/>
        <w:t>the Marquise.</w:t>
        <w:br/>
        <w:br/>
        <w:br/>
        <w:t>Jewell now nearly shakes with anger as once again the Marquise walks</w:t>
        <w:br/>
        <w:t>out from the backstage area with a big smile on her face, "Jenny</w:t>
        <w:br/>
        <w:t>darling I can see your upset but honestly your fatigues must be too</w:t>
        <w:br/>
        <w:t>tight if you think last week was my fault."</w:t>
        <w:br/>
        <w:br/>
        <w:br/>
        <w:t>"I mean Jenny I hardly ruined your little moment, you were the tramp</w:t>
        <w:br/>
        <w:t>that came down to the ring in that awful slutty dress," Marquise</w:t>
        <w:br/>
        <w:t>taunts, "And if your are such a slut as to not wear a bra to support</w:t>
        <w:br/>
        <w:t>those big massive boobies then my dear you will always be in danger of</w:t>
        <w:br/>
        <w:t>a rather extreme wardrobe malfunction."</w:t>
        <w:br/>
        <w:br/>
        <w:br/>
        <w:t>Jewell is bright red, her whole body shaking with anger and she starts</w:t>
        <w:br/>
        <w:t>to move towards the ring ropes and Marquise but the Marquise holds her</w:t>
        <w:br/>
        <w:t>hand up," Jenny if you come out here and attack me now you will never</w:t>
        <w:br/>
        <w:t>ever be in a match against me so back away."</w:t>
        <w:br/>
        <w:br/>
        <w:br/>
        <w:t>Jenny looks for a second almost pondering her fate standing holding</w:t>
        <w:br/>
        <w:t>the top rope a few feet away from the Marquise stood on the outside.</w:t>
        <w:br/>
        <w:br/>
        <w:br/>
        <w:t>"I mean it Jewell back away any outside attack on my person and you</w:t>
        <w:br/>
        <w:t>will never get a shot at me in the ring ever again," Marquise</w:t>
        <w:br/>
        <w:t>threatens and Jewell reluctantly backs away from the ropes.</w:t>
        <w:br/>
        <w:br/>
        <w:br/>
        <w:t>"However Jenny dear don't be too sad we will be in the ring together</w:t>
        <w:br/>
        <w:t>soon because I want my belt the X Club championship and soon I will</w:t>
        <w:br/>
        <w:t>win it from you and clam my rightful place at the top of this</w:t>
        <w:br/>
        <w:t>company," The Marquise says.</w:t>
        <w:br/>
        <w:br/>
        <w:br/>
        <w:t>Jenny picks up her big gold belt, "This want you want huh Marquise</w:t>
        <w:br/>
        <w:t>well then fine let’s do it let's have a championship match tonight, for</w:t>
        <w:br/>
        <w:t>a shot at destroying you I am more than willing to but my title on the</w:t>
        <w:br/>
        <w:t>line."</w:t>
        <w:br/>
        <w:br/>
        <w:br/>
        <w:t>Marquise laughs again shaking her head, "Jenny as much as I would love</w:t>
        <w:br/>
        <w:t>a shot at my belt you know the GM is away on business today so there</w:t>
        <w:br/>
        <w:t>can be no official title match and no title match means there is no</w:t>
        <w:br/>
        <w:t>chance in hell I will be getting in the ring with you."</w:t>
        <w:br/>
        <w:br/>
        <w:br/>
        <w:t>Jewell watches the Marquise flash her another big smile and she can</w:t>
        <w:br/>
        <w:t>feel herself losing more and more of her cool, "YOU SKANKY LITTLE</w:t>
        <w:br/>
        <w:t>WHORE, YOU FUCKED UP COWARD, YOU CHEAP TWO DOLLAR SLUT, FIGHT ME I'M</w:t>
        <w:br/>
        <w:t>TELLING YOU TO FIGHT ME YOU NEARLY RUINED MY LIFE YOU SHOWED MY BIG</w:t>
        <w:br/>
        <w:t>TIT TO EVERYONE AND I WANT REVENGE GIVE ME MY MATCH YOU FAT WHORE."</w:t>
        <w:br/>
        <w:br/>
        <w:br/>
        <w:t>Marquise folds her arms and yawns, tired of watching Jenny's near</w:t>
        <w:br/>
        <w:t>Britney breakdown in the middle of the ring, "Give it a rest little</w:t>
        <w:br/>
        <w:t>solider you have nothing to offer me I have no incentive to get into</w:t>
        <w:br/>
        <w:t>the ring with you."</w:t>
        <w:br/>
        <w:br/>
        <w:br/>
        <w:t>Suddenly Jewell stops raging looking dead into the Marquise's eyes,</w:t>
        <w:br/>
        <w:t>"So if I offer you something you will get in the ring and fight me</w:t>
        <w:br/>
        <w:t>tonight?"</w:t>
        <w:br/>
        <w:br/>
        <w:br/>
        <w:t>"If the offer is good enough," Marquise says looking a little bored</w:t>
        <w:br/>
        <w:t>staring at her perfectly done dark red finger nails, "But do try and</w:t>
        <w:br/>
        <w:t>remember Jewell I am 42nd in line to the British throne I am highly</w:t>
        <w:br/>
        <w:t>unlikely to be bought by anything you have to offer."</w:t>
        <w:br/>
        <w:br/>
        <w:br/>
        <w:t>Jewell seems to be thinking it over and the Marquise can't resist</w:t>
        <w:br/>
        <w:t>talking again, "I wouldn't bother thinking Jenny dear you own nothing</w:t>
        <w:br/>
        <w:t>that can make me fight you tonight I’m rich, desirable and have almost</w:t>
        <w:br/>
        <w:t xml:space="preserve">everything I want you on the other hand probably live in a trailer, </w:t>
        <w:br/>
        <w:t>have a drinking habit and if not for you meagre skills as a wrestler</w:t>
        <w:br/>
        <w:t>you would probably be lying on your back somewhere taking money from</w:t>
        <w:br/>
        <w:t>men."</w:t>
        <w:br/>
        <w:br/>
        <w:br/>
        <w:t>Smiling Jewell lifts the mic up again, "How about a match tonight you</w:t>
        <w:br/>
        <w:t>verves me in a knockout match meaning the only way to win is to</w:t>
        <w:br/>
        <w:t>completely KO your opponent.</w:t>
        <w:br/>
        <w:br/>
        <w:br/>
        <w:t>"Still don't see what there is in that deal for me little girl," Marquise says.</w:t>
        <w:br/>
        <w:br/>
        <w:br/>
        <w:t>"Well if you beat me I will offer my services to you as a slave for a</w:t>
        <w:br/>
        <w:t>week," Jewell says trying hard not to blush knowing this might be the</w:t>
        <w:br/>
        <w:t>only way to fight Marquise in a match.</w:t>
        <w:br/>
        <w:br/>
        <w:br/>
        <w:t>"My slave you want to be my slave," Marquise grins her eyebrow raised</w:t>
        <w:br/>
        <w:t>high and a slight smirk appear at the side of her mouth.</w:t>
        <w:br/>
        <w:br/>
        <w:br/>
        <w:t>Jewell nods, "Yeah if you beat me if you can knock me out cold then</w:t>
        <w:br/>
        <w:t>yes Marquise I will become your slave for one whole week you own and</w:t>
        <w:br/>
        <w:t>can do whatever you want with me."</w:t>
        <w:br/>
        <w:br/>
        <w:br/>
        <w:t>"Finally an offer I can sink my teeth into," Marquise grins at Jewell</w:t>
        <w:br/>
        <w:t>thinking over her offer of match and stipulation.</w:t>
        <w:br/>
        <w:br/>
        <w:br/>
        <w:t>"Come on Marquise what are you scared of take the match not only a</w:t>
        <w:br/>
        <w:t>chance to knock me out and make me your slave but if you beat me that</w:t>
        <w:br/>
        <w:t>more or less makes you the undisputed number one contender to the X</w:t>
        <w:br/>
        <w:t>Club championship," Jewell says getting anxious.</w:t>
        <w:br/>
        <w:br/>
        <w:br/>
        <w:t>"Your on Jenny, there is nothing I would enjoy doing more than beating</w:t>
        <w:br/>
        <w:t>you down, getting my worthy title match and making you my slave into</w:t>
        <w:br/>
        <w:t>the bargain," Marquise smiles, "Better dust off your little stripper</w:t>
        <w:br/>
        <w:t>maid outfit Jenny darling because after tonight you are going to be</w:t>
        <w:br/>
        <w:t>needing it."</w:t>
        <w:br/>
        <w:br/>
        <w:br/>
        <w:t>Marquise is laughing at Jewell having to make such an extreme match and</w:t>
        <w:br/>
        <w:t>stipulation just to get her hands on her and Marquise wonders how well</w:t>
        <w:br/>
        <w:t>last week's beat down has worked for her but in the ring Jewell seems</w:t>
        <w:br/>
        <w:t>untroubled. She stops laughing for a second and looks into the ring</w:t>
        <w:br/>
        <w:t>where Jewell is standing right in the middle of the XCW ring and</w:t>
        <w:br/>
        <w:t>slowly drops to her knees. Jenny is staring a hole right though the</w:t>
        <w:br/>
        <w:t>Marquise and even the tough British grappler is uneasy at the way</w:t>
        <w:br/>
        <w:t>Jewell's piercing brown eyes seem to been narrowed in on her.</w:t>
        <w:br/>
        <w:br/>
        <w:br/>
        <w:t>"Marquise," Jewells says on her knees in a soft low voice, "This is no</w:t>
        <w:br/>
        <w:t>joke you ruined me in the eyes of my family by humiliating be to my</w:t>
        <w:br/>
        <w:t>lowest core in front of the world and tonight I will get my vengeance."</w:t>
        <w:br/>
        <w:br/>
        <w:br/>
        <w:t>"I will break you, beat you down, bloody you and knock you out cold</w:t>
        <w:br/>
        <w:t>last week you stole the one thing I have wanted for years and turned</w:t>
        <w:br/>
        <w:t>it into a slutty strip show changing the way my friends and my family</w:t>
        <w:br/>
        <w:t>look at me and I will never forgive you for that."</w:t>
        <w:br/>
        <w:br/>
        <w:br/>
        <w:t>"Your are going to be destroyed Marquise, you are going to be hurt and</w:t>
        <w:br/>
        <w:t>humiliated and you will never be the same after this in fact Marquise</w:t>
        <w:br/>
        <w:t>enjoy this moment because it might very well be your last night in pro</w:t>
        <w:br/>
        <w:t>wrestling because I will have my revenge, I will get you for ruining</w:t>
        <w:br/>
        <w:t>my celebration and stripping my clothes and I promise you Marquise</w:t>
        <w:br/>
        <w:t>nothing can stop me," Jewell drops the microphone and keeps staring at</w:t>
        <w:br/>
        <w:t>Marquise who slowly backs away to the locker room area and for the</w:t>
        <w:br/>
        <w:t>first time she is a little scared and worried by the sick words and</w:t>
        <w:br/>
        <w:t>the evil looks in the eyes of GI Jewell.</w:t>
        <w:br/>
        <w:br/>
        <w:br/>
        <w:t>It is X Club wrestling main event time and out first is GI Jewell who</w:t>
        <w:br/>
        <w:t>is not striking her normal fierce poses but instead is all built up</w:t>
        <w:br/>
        <w:t>anger and rage tonight. She believes the Marquise on purpose spoilt</w:t>
        <w:br/>
        <w:t>her moment and being humiliated and almost stripped naked with her</w:t>
        <w:br/>
        <w:t>family watching and now half the American armed forces using her as</w:t>
        <w:br/>
        <w:t>wank material Jewell is pretty pissed. Jewell hasn't even come out</w:t>
        <w:br/>
        <w:t>with her X Club championship as tonight for her is not about titles</w:t>
        <w:br/>
        <w:t>but is about the lack of respect and the humiliation that Marquise put</w:t>
        <w:br/>
        <w:t>her though last week. Dressed in her normal outfit Jewell is wearing a</w:t>
        <w:br/>
        <w:t>white vest tank top with black gloves protecting her hands and her</w:t>
        <w:br/>
        <w:t>camouflage shorts with flesh colour tights protecting her legs with</w:t>
        <w:br/>
        <w:t>black and silver wrestling boots. Her dark hair is loose and hanging</w:t>
        <w:br/>
        <w:t>down as she has on dark green mascara across her eyes but she doesn't</w:t>
        <w:br/>
        <w:t>look as sexy as normal she looks more fierce and angry. She is walking</w:t>
        <w:br/>
        <w:t>round the ring pacing and waiting for Marquise to turn up, Jewell has</w:t>
        <w:br/>
        <w:t>been waiting and planning this all week building all her rage up to</w:t>
        <w:br/>
        <w:t>peak at this moment. Marquise's music starts and that makes Jewell</w:t>
        <w:br/>
        <w:t>clench up her fists</w:t>
        <w:br/>
        <w:t>and paces around harder and faster impatiently waiting for the arrival</w:t>
        <w:br/>
        <w:t>of the woman she thinks helped to ruin her life by showing her up on</w:t>
        <w:br/>
        <w:t>her proudest day in front of the world and her family. Marquise steps</w:t>
        <w:br/>
        <w:t>out from the backstage area and slowly walks towards the ring, a big</w:t>
        <w:br/>
        <w:t>fake smile on her face and her right hand held up in a posh addressing</w:t>
        <w:br/>
        <w:t>wave to all her loyal subjects. Dressed in her normal attire of a</w:t>
        <w:br/>
        <w:t>black bra and black thong panties with black tights on covering her</w:t>
        <w:br/>
        <w:t>lower half and black wrestling boots but all that is covered by her</w:t>
        <w:br/>
        <w:t>entrance attire. A dark black corset covers the Marquise's mid</w:t>
        <w:br/>
        <w:t>section and she has on a massive 18th century style of black wig and</w:t>
        <w:br/>
        <w:t>see though black gloves that go halfway up her arm. She strolls happily</w:t>
        <w:br/>
        <w:t xml:space="preserve">down to the ring knowing that a win gets her just what she wants, </w:t>
        <w:br/>
        <w:t>an X Club title shot.</w:t>
        <w:br/>
        <w:br/>
        <w:br/>
        <w:t>Marquise gets up to the ring apron and Jewell can't wait any longer</w:t>
        <w:br/>
        <w:t>and she runs forward and Marquise turns to look in the ring and all</w:t>
        <w:br/>
        <w:t>she sees is the bottom of Jewell's boots moving at speed. A perfectly</w:t>
        <w:br/>
        <w:t>hit baseball slide by GI Jewell catches Marquise right in the chest</w:t>
        <w:br/>
        <w:t>making the posh British bird moan in pain as she falls down to the</w:t>
        <w:br/>
        <w:t>cold hard floor. Jewell carries her slide on until she is under the</w:t>
        <w:br/>
        <w:t>bottom rope and out onto the floor where she looks down at the</w:t>
        <w:br/>
        <w:t>Marquise who is sitting on the floor rubbing her chest in pain from</w:t>
        <w:br/>
        <w:t>where Jewell's feet connected. As Marquise tries to get to her feet</w:t>
        <w:br/>
        <w:t>Jewell walks across and meets her with a stiff right hand to the face</w:t>
        <w:br/>
        <w:t>sending the taller wrestler stumbling backwards. Following her Jewell</w:t>
        <w:br/>
        <w:t>hits another hard punch keeping Marquise unsteady on her feet and</w:t>
        <w:br/>
        <w:t>tripping backwards trying to get away from the angry champion.</w:t>
        <w:br/>
        <w:t>Marquise backing away gets smashed by another big Jewell right hand</w:t>
        <w:br/>
        <w:t>making her wobble and a final forearm shot just under the shin makes</w:t>
        <w:br/>
        <w:t>her weak legs finally crumble under the pressure. Jenny watches as</w:t>
        <w:br/>
        <w:t>Marquise drops to the floor holding her chin in pain and Jewell will</w:t>
        <w:br/>
        <w:t>not let up or give her any second of rest as she throws a hard punch</w:t>
        <w:br/>
        <w:t>downwards. Marquise doesn't see it coming as Jewell's glove covered</w:t>
        <w:br/>
        <w:t>fist smashes against the side of her face sending her head snapping</w:t>
        <w:br/>
        <w:t>round and the force of the blow knocks her wig clean off her head.</w:t>
        <w:br/>
        <w:t>Still pissed Jewell kicks the wig as far away from Marquise's grounded</w:t>
        <w:br/>
        <w:t>body as she can before throwing another hard right hand to Marquise's</w:t>
        <w:br/>
        <w:t>head knocking her flat out across the floor. Still mad and burning</w:t>
        <w:br/>
        <w:t>with rage Jewell places herself in a mount position on top of</w:t>
        <w:br/>
        <w:t>Marquise, one hand grabbing the back of her head lifting it up the</w:t>
        <w:br/>
        <w:t>other curled into a fist and is soon bouncing of Marquise's</w:t>
        <w:br/>
        <w:t>unprotected skull.</w:t>
        <w:br/>
        <w:br/>
        <w:br/>
        <w:t>"AHHHH AHHHH GET THIS BITCH OFF ME OWWWWW," Marquise screams as Jewell</w:t>
        <w:br/>
        <w:t>screams more in rage than in any kind of physical pain.</w:t>
        <w:br/>
        <w:br/>
        <w:br/>
        <w:t>Pinned down underneath Jewell, Marquise has nowhere to go as her</w:t>
        <w:br/>
        <w:t>forehead is punished with punch after punch after solid hard punch.</w:t>
        <w:br/>
        <w:t>Marquise may have got inside Jenny's head and wormed a title shot out</w:t>
        <w:br/>
        <w:t>of her but few would deny that Marquise will have to pay for her sins</w:t>
        <w:br/>
        <w:t>before this night is out. Jewell starts to tire then gets up</w:t>
        <w:br/>
        <w:t>leaving Marquise to roll over and cover up her red bruised forehead.</w:t>
        <w:br/>
        <w:t>She is still groaning in pain from that frenzy attack as Jenny walks</w:t>
        <w:br/>
        <w:t>back over and throws a hard kick right into the small of Marquise's</w:t>
        <w:br/>
        <w:t>back. More howls and yells of pain from the Marquise as Jewell hits</w:t>
        <w:br/>
        <w:t>another side kick to her back. Marquise's black corset offers no</w:t>
        <w:br/>
        <w:t>protection to Jewell's nasty kicks and so the rich grappler is forced</w:t>
        <w:br/>
        <w:t>to roll away from a dominating Jewell. She is trying to get some</w:t>
        <w:br/>
        <w:t>distance between her and Jewell to maybe calm herself down and bring</w:t>
        <w:br/>
        <w:t>some composure back into this match as Marquise was caught out by</w:t>
        <w:br/>
        <w:t>Jewell's early attack and is still reeling. She gets to her hands and</w:t>
        <w:br/>
        <w:t>knees looking to crawl around a corner of the ring when she feels</w:t>
        <w:br/>
        <w:t>Jewell grab her by the back of her corset. Marquise groans and tries</w:t>
        <w:br/>
        <w:t>to pull away but Jewell has a tight grip on Marquise's attire with her</w:t>
        <w:br/>
        <w:t>positioned so vulnerably on the outside of the ring on all 4's.</w:t>
        <w:br/>
        <w:t>Raising her arm Jewell hits a hard forearm blow right to Marquise's</w:t>
        <w:br/>
        <w:t>spine making her grunt in pain as she tries her hardest to crawl away.</w:t>
        <w:br/>
        <w:t>Jenny keeps a tight grip on Marquise's corset as she lands down</w:t>
        <w:br/>
        <w:t>another rough forearm shot sending a stinging shot of pain all the</w:t>
        <w:br/>
        <w:t>way down Marquise's back.</w:t>
        <w:br/>
        <w:br/>
        <w:br/>
        <w:t>Jewell fires off three more painful forearms to Marquise's exposed</w:t>
        <w:br/>
        <w:t>back until the corset she was holding rips away in Jenny's hands and</w:t>
        <w:br/>
        <w:t>the Marquise quickly crawls away like a discovered rat. Throwing the</w:t>
        <w:br/>
        <w:t>now ripped and ruined corset away Jenny stalks around the ring apron</w:t>
        <w:br/>
        <w:t>as Marquise tries to crawl further and further away. She is breathing</w:t>
        <w:br/>
        <w:t>heavily and is shocked each time she looks back to see Jewell moving</w:t>
        <w:br/>
        <w:t>ever closer towards her. Marquise wonders what sort of monster she has</w:t>
        <w:br/>
        <w:t>released here in GI Jewell, if she knew exposing her in front of her</w:t>
        <w:br/>
        <w:t>watching family would get this reaction Marquise considers that she</w:t>
        <w:br/>
        <w:t>might never have taken the risk. The look of pure anger in Jewell’s</w:t>
        <w:br/>
        <w:t>eyes is scaring the Marquise in all her life she has never really been</w:t>
        <w:br/>
        <w:t>scared but now this woman with such anger and hatred for her. Marquise</w:t>
        <w:br/>
        <w:t>has never seen such fury over something she thought has nothing much,</w:t>
        <w:br/>
        <w:t>her own family have seen her in the ring many times losing her top</w:t>
        <w:br/>
        <w:t>back in upper class England fight clubs. Jewell is stepping closer and</w:t>
        <w:br/>
        <w:t>closer towards her and Marquise is reminded of some Greek myth a</w:t>
        <w:br/>
        <w:t>raging demi god that's what Jewell looks like a wronged and fiery demi</w:t>
        <w:br/>
        <w:t>god, a vision of pure emotion striking out across the land at her</w:t>
        <w:br/>
        <w:t>seeking retribution. Moving closer Jewell is ready, her eyes burning</w:t>
        <w:br/>
        <w:t>she worked herself up all week, all those calls and looks from her</w:t>
        <w:br/>
        <w:t>parents the sad emails from her brothers now forced to see her as some</w:t>
        <w:br/>
        <w:t>solider sex toy Jenny strode up every bit of hurtful emotion and is</w:t>
        <w:br/>
        <w:t>letting it spill out right here and now directing all her fury and</w:t>
        <w:br/>
        <w:t>humiliation at Marquise. On her knees the Marquise cowers a new low for</w:t>
        <w:br/>
        <w:t>her never before has she been so weak and submissive at another</w:t>
        <w:br/>
        <w:t>girl's feet.</w:t>
        <w:br/>
        <w:br/>
        <w:br/>
        <w:t>"Please Jenny stop this I’m sorry ok I’m sorry," Marquise pitifully</w:t>
        <w:br/>
        <w:t>begs her hands held out in pray in front of her.</w:t>
        <w:br/>
        <w:br/>
        <w:br/>
        <w:t>"Oh yeah bitch you will be sorry I'm gonna make you sorry," Jewell</w:t>
        <w:br/>
        <w:t>sneers as she grabs the Marquise by her straight dark hair and yanks</w:t>
        <w:br/>
        <w:t>her up to her feet.</w:t>
        <w:br/>
        <w:br/>
        <w:br/>
        <w:t>She pulls the Marquise closer to the ring and she is forced to follow</w:t>
        <w:br/>
        <w:t>bent over slightly yelling as Jenny roughly tugs on her hair. Dragging</w:t>
        <w:br/>
        <w:t>her over to the ring Jewell pushes Marquise head first into the ring</w:t>
        <w:br/>
        <w:t>apron. Marquise groans as her already sore forehead bounces off the</w:t>
        <w:br/>
        <w:t>rough ring mat. She groans again as Jewell keeps a tight hold of her</w:t>
        <w:br/>
        <w:t>hair and smashes her face first into the ring apron again. Keeping up</w:t>
        <w:br/>
        <w:t>the fierce beating Jewell rams Marquise's head three more times into</w:t>
        <w:br/>
        <w:t>the ring apron then while Marquise is still dazed and hurt Jewell</w:t>
        <w:br/>
        <w:t>reaches down easily picking the much taller wrestler up off the</w:t>
        <w:br/>
        <w:t>ground. GI Jewell body slams Marquise down hard onto the cold bare</w:t>
        <w:br/>
        <w:t>concrete floor and the cameras pick up the Marquise's loud grunts and</w:t>
        <w:br/>
        <w:t>cries of pain as her already punished spine lands on the floor.</w:t>
        <w:br/>
        <w:t>Marquise is in pain, her head still spinning, chest still sore from</w:t>
        <w:br/>
        <w:t>that early baseball slide and now she rolls over onto her front</w:t>
        <w:br/>
        <w:t>holding her spin in pain as Jewell is really beating her ass all the</w:t>
        <w:br/>
        <w:t>way around the outside of the X Club ring. With Marquise helpless on</w:t>
        <w:br/>
        <w:t>the floor Jewell stands over her and stops on Marquise's already</w:t>
        <w:br/>
        <w:t>hurting back and the dark haired wrestler groans as Jewell takes her</w:t>
        <w:br/>
        <w:t>time raising her foot high then slamming it down hard on her exposed</w:t>
        <w:br/>
        <w:t>back. Jewell's rough hard wrestling boots almost leave a sole imprint</w:t>
        <w:br/>
        <w:t>on the pink back of the marquise as her entire body quivers and shakes</w:t>
        <w:br/>
        <w:t>as Jewell stomps on her. Once again when Jewell stops to catch her</w:t>
        <w:br/>
        <w:t>breath Marquise slowly starts to crawl away again but is once again</w:t>
        <w:br/>
        <w:t>too weak to really get to far away from Jenny. It doesn't take Jewell</w:t>
        <w:br/>
        <w:t>long to catch up with a crawling Marquise and she leans down once</w:t>
        <w:br/>
        <w:t>again grabbing hold of the Marquise's hair and uses it to pull her to</w:t>
        <w:br/>
        <w:t>her feet. Grabbing hold of her hanging arm Jewell whips Marquise with</w:t>
        <w:br/>
        <w:t>power sending the Marquise across the arena</w:t>
        <w:br/>
        <w:t>floor. Marquise is thrown headfirst into one of the steel ring posts</w:t>
        <w:br/>
        <w:t>and there is a sick impact as her damaged head bounces off the post.</w:t>
        <w:br/>
        <w:t>She spins around dizzy for a second then drops to her knees holding</w:t>
        <w:br/>
        <w:t>her head in some distress.</w:t>
        <w:br/>
        <w:br/>
        <w:br/>
        <w:t xml:space="preserve">Marquise knew Jewell had decent fighting skills but never this good; </w:t>
        <w:br/>
        <w:t>she was expecting a start like this from Jewell but was hoping her bad</w:t>
        <w:br/>
        <w:t>stamina would slow her down and make her make a basic mistake for her</w:t>
        <w:br/>
        <w:t>to capitalize on. So far however the longer this beat down outside the</w:t>
        <w:br/>
        <w:t>ring goes the stronger and fitter Jewell is appearing to become.</w:t>
        <w:br/>
        <w:t>Marquise holding her throbbing head looks up and again seeing Jewell</w:t>
        <w:br/>
        <w:t>mid run this time Jewell throws her entire body at a kneeling Marquise</w:t>
        <w:br/>
        <w:t>catching her with an out stretched arm. A low flying clothesline knocks</w:t>
        <w:br/>
        <w:t>Marquise flat on her back once again gasping for air as Jewell really</w:t>
        <w:br/>
        <w:t>threw herself at her hatred rival and it takes GI a few seconds to</w:t>
        <w:br/>
        <w:t>pick her body up off the concrete floor having taken quite a heavy bump</w:t>
        <w:br/>
        <w:t>on it. Dusting herself off Jewell stretches her arm out then goes back</w:t>
        <w:br/>
        <w:t>towards the Marquise how is flat out and staring at the lights above</w:t>
        <w:br/>
        <w:t>her. Jewell measures it for a second then comes down dropping an elbow</w:t>
        <w:br/>
        <w:t>on Marquise's mid section once again getting a scream of pain from her</w:t>
        <w:br/>
        <w:t>dark red painted lips and makes Marquise roll onto her side covering</w:t>
        <w:br/>
        <w:t>up her sore ribs. Marquise's entire body is racked with pain and there</w:t>
        <w:br/>
        <w:t>seems no way Jewell will let up her offence as she now takes two big</w:t>
        <w:br/>
        <w:t>holds of Marquise's hair and starts to pull. Screaming in pain and</w:t>
        <w:br/>
        <w:t>humiliation Marquise is dragged across the arena floor by just her hair</w:t>
        <w:br/>
        <w:t>and as she screams and kicks Marquise can hear GI Jewell laughing at</w:t>
        <w:br/>
        <w:t>her. Jewell drags her halfway round the ring before pulling her back</w:t>
        <w:br/>
        <w:t>up to her feet and watching how hurt; dazed and beaten the Marquise</w:t>
        <w:br/>
        <w:t>looks. Her hair is ruined and stuck wildly up with her forehead a</w:t>
        <w:br/>
        <w:t>brushed red and all her entrance attrite ripped away and thrown around</w:t>
        <w:br/>
        <w:t>the arena. Jewell grabs Marquise's arm and whips her hard into one of</w:t>
        <w:br/>
        <w:t>the walls just near the entrance area. More grunting and moaning in</w:t>
        <w:br/>
        <w:t>pain from Marquise as she flies shoulder first into the solid wall,</w:t>
        <w:br/>
        <w:t>the force of it making her sink back to her knees before once again</w:t>
        <w:br/>
        <w:t>Jewell takes a big handful of her hair dragging Marquise forward.</w:t>
        <w:br/>
        <w:br/>
        <w:br/>
        <w:t>"Yeah you like that huh, embarrassing me trying to piss me off I’m the</w:t>
        <w:br/>
        <w:t>champ Marquise and don't you forget it," Jewell says throwing Marquise</w:t>
        <w:br/>
        <w:t>head first into one of the mirrored walls that surround the ring.</w:t>
        <w:br/>
        <w:br/>
        <w:br/>
        <w:t>Marquise cries out once more as her head hits the solid glass not</w:t>
        <w:br/>
        <w:t>breaking it but to her it's feels like her skull has been split open.</w:t>
        <w:br/>
        <w:t>Again Jewell grabs hold of Marquise's long jet black hair holding the</w:t>
        <w:br/>
        <w:t>hurt wrestler up and smashes her head again into the glass. Another</w:t>
        <w:br/>
        <w:t>loud thud noise of skull on glass echoes though the area and</w:t>
        <w:br/>
        <w:t>Marquise's head is taking a lot of punishment as Jewell drives her</w:t>
        <w:br/>
        <w:t>head into the glass covered wall for a third time. Marquise drops down</w:t>
        <w:br/>
        <w:t>to one knee resting her sore head against the glass, hands up</w:t>
        <w:br/>
        <w:t>protecting the rest of her ringing head. Stepping Back Jewell runs</w:t>
        <w:br/>
        <w:t>forward and drives her knee hard into Marquise's spine bring more</w:t>
        <w:br/>
        <w:t>screams of pain from her. Not only did Jewell's knee bashing against</w:t>
        <w:br/>
        <w:t>her spine hurt Marquise but the force of the blow pushed her forward</w:t>
        <w:br/>
        <w:t>cracking her head off the mirror again. Marquise falls backwards and</w:t>
        <w:br/>
        <w:t>is flat on her back for what seems like the 100th time in this match</w:t>
        <w:br/>
        <w:t>up as GI Jewell is utterly dominating her. Jenny looks down at</w:t>
        <w:br/>
        <w:t>Marquise and smiles a little seeing the pain on her opponents face but</w:t>
        <w:br/>
        <w:t>that doesn't stop her from lifting her foot up and delivering another</w:t>
        <w:br/>
        <w:t>hard stomp to Marquise's gut. Grunting Marquise holds her mid section</w:t>
        <w:br/>
        <w:t>and rolls away from Jewell in a pure act of self perseveration as Jewell</w:t>
        <w:br/>
        <w:t>is easily outmatching and beating her. Marquise gets up to one knee</w:t>
        <w:br/>
        <w:t>before once again her long hair is being pulled on by Jewell forcing</w:t>
        <w:br/>
        <w:t>her up and towards the camouflage wearing champion. Jewell wraps her</w:t>
        <w:br/>
        <w:t>arms around Marquise's mid section then lifts her a few feet in the</w:t>
        <w:br/>
        <w:t>air before dropping her down driving Marquise's crotch right into her</w:t>
        <w:br/>
        <w:t>out stretched knee. A painful looking atomic drop has Marquise's eye</w:t>
        <w:br/>
        <w:t>bulging out of her head and gasping for air as her hands quickly</w:t>
        <w:br/>
        <w:t>gather round her pussy trying to stop the burning pain. Jewell picks</w:t>
        <w:br/>
        <w:t>her up again and delivers a second atomic drop and Marquise's black</w:t>
        <w:br/>
        <w:t>thong and tights offer her pussy little or no protection from Jenny's</w:t>
        <w:br/>
        <w:t>hard knee. The third atomic drop really has the Marquise struggling, she</w:t>
        <w:br/>
        <w:t>can barely support her own body weight as her legs are weak and her</w:t>
        <w:br/>
        <w:t>hands are clasped tight around her crotch area willing to do anything</w:t>
        <w:br/>
        <w:t>to protect it from any more damage. Jewell pushes Marquise in the back</w:t>
        <w:br/>
        <w:t>sending her falling into the ring apron which she hits chest first and</w:t>
        <w:br/>
        <w:t>lets out a small cry of pain. Marquise is left holding her crotch bent</w:t>
        <w:br/>
        <w:t>over the ring apron her barely covered ass sticking up in the air and</w:t>
        <w:br/>
        <w:t>is a perfect target for Jenny who is already starting to feel better</w:t>
        <w:br/>
        <w:t>as she has Marquise right where she wants her. Moving over Jewell</w:t>
        <w:br/>
        <w:t>presses one hand on Marquise's back keeping her bent over the ring</w:t>
        <w:br/>
        <w:t>apron while the other hand is aimed at the Marquise's backside.</w:t>
        <w:br/>
        <w:br/>
        <w:br/>
        <w:t>SLAP, "OWWWW OWWWW OWWWWW JENNY STOP IT," Marquise cries as Jenny lays</w:t>
        <w:br/>
        <w:t>a firm smack to Marquise's ass.</w:t>
        <w:br/>
        <w:br/>
        <w:br/>
        <w:t>SLAP, "NOOOOOOO OWWWWW SSTOP IT PLEASE STOP IT," Marquise yells as her</w:t>
        <w:br/>
        <w:t>big ass takes another hard slap from the hand of GI Jewell.</w:t>
        <w:br/>
        <w:br/>
        <w:br/>
        <w:t>The third hard spank has Marquise screaming, she has never been</w:t>
        <w:br/>
        <w:t>spanked before and now for it to be done humiliating live on camera in</w:t>
        <w:br/>
        <w:t>front of the world gives the Marquise the perfect chance to feel what</w:t>
        <w:br/>
        <w:t>it was like to be Jenny Jewell last week.</w:t>
        <w:br/>
        <w:br/>
        <w:br/>
        <w:t>"Yeah that's right take it you’re a naughty girl aren't you a very</w:t>
        <w:br/>
        <w:t>naughty girl treating me like that last week taking my clothes off</w:t>
        <w:br/>
        <w:t>embarrassing me, you’re a very bad girl," Jenny says as her palm tans the</w:t>
        <w:br/>
        <w:t>Marquise's ass turning it a nice shade of slapped pink underneath her</w:t>
        <w:br/>
        <w:t>black tights.</w:t>
        <w:br/>
        <w:br/>
        <w:br/>
        <w:t>Marquise groans in pain as her long spanking ordeal finally stops and</w:t>
        <w:br/>
        <w:t>she can feel Jenny grabbing her legs and rolling her whole body up and</w:t>
        <w:br/>
        <w:t>onto the ring apron. Jenny pushes her well beaten and firmly spanked</w:t>
        <w:br/>
        <w:t>opponent into the ring before hopping up and climbing though the ropes.</w:t>
        <w:br/>
        <w:t>The bell rings and Marquise can't hide her groan of disappointment ass</w:t>
        <w:br/>
        <w:t>all that pain and beating she went though wasn't even part of the</w:t>
        <w:br/>
        <w:t>match. The match up has only just started and Marquise is already well</w:t>
        <w:br/>
        <w:t>on her way to being defeated by GI Jewell. Marquise rolls into the</w:t>
        <w:br/>
        <w:t>middle of the ring but it is only seconds before Jewell has her by the</w:t>
        <w:br/>
        <w:t>hair and pulls her up to her feet again. Grabbing her arm Jewell whips</w:t>
        <w:br/>
        <w:t>Marquise hard across the ring sending her slamming back first into a</w:t>
        <w:br/>
        <w:t>corner. Grunting hard as her sore back hits the turnbuckle the</w:t>
        <w:br/>
        <w:t>Marquise hangs their arms hanging over the top rope keeping her</w:t>
        <w:br/>
        <w:t>standing upright as Jewell moves across. The brunette almost skips</w:t>
        <w:br/>
        <w:t>across to Marquise and for the first time in a week she has a massive</w:t>
        <w:br/>
        <w:t>smile on her face as she finally is going to get the revenge she has</w:t>
        <w:br/>
        <w:t>been dreaming about all week. Walking up to Marquise she gives the</w:t>
        <w:br/>
        <w:t>upper class Brit a good hard slap burning her cheek red and leaving her</w:t>
        <w:br/>
        <w:t>hanging in the corner held up by only the ropes.</w:t>
        <w:br/>
        <w:br/>
        <w:br/>
        <w:t>Jewell moves her hands down and traces her fingers around the</w:t>
        <w:br/>
        <w:t>Marquise's bra straps, "You know what Marquise I've wanted to do this</w:t>
        <w:br/>
        <w:t>all week to show you how it feels."</w:t>
        <w:br/>
        <w:br/>
        <w:br/>
        <w:t>She grabs the middle of Marquise's bra before looking up and smiling</w:t>
        <w:br/>
        <w:t>in her face, "Yeah let's see your big boobies Marquise, how would you</w:t>
        <w:br/>
        <w:t>like the whole world to see your top ripped off and your big tits</w:t>
        <w:br/>
        <w:t>exposed."</w:t>
        <w:br/>
        <w:br/>
        <w:br/>
        <w:t>Jewell starts to pull and rip at Marquise's bra trying to rip it up</w:t>
        <w:br/>
        <w:t>and over her tits and Marquise groans as she can feel her bra being</w:t>
        <w:br/>
        <w:t>pulled and stretched. One big pull upwards from Jewell and Marquise's</w:t>
        <w:br/>
        <w:t>bra starts to slide upwards exposing her pale tits. Jewell laughs and</w:t>
        <w:br/>
        <w:t>looks up to taunt Marquise right to her face again but as she does out</w:t>
        <w:br/>
        <w:t>of pure fear and desperation Marquise throws her head forward with all</w:t>
        <w:br/>
        <w:t>her might. Grunting in pain Jenny stumbles backwards having just been</w:t>
        <w:br/>
        <w:t>head butted by the Marquise, she rubs her sore forehead then walks</w:t>
        <w:br/>
        <w:t>forward towards Marquise again but once again the Marquise meets her</w:t>
        <w:br/>
        <w:t>with a powerful head butt knocking Jewell backwards again. Pissed off</w:t>
        <w:br/>
        <w:t>Jewell rubs the bump on her head from where Marquise's forehead</w:t>
        <w:br/>
        <w:t>connected and this time she takes a running start at the dark haired</w:t>
        <w:br/>
        <w:t>girl trapped in the corner. Marquise sees Jewell charging and gets her</w:t>
        <w:br/>
        <w:t>foot up in time smashing it right into Jewell's on rushing chest and</w:t>
        <w:br/>
        <w:t>for the third time Jewell is sent stumbling backwards away from</w:t>
        <w:br/>
        <w:t>Marquise and the corner. Pulling at her bra lowering it back down over</w:t>
        <w:br/>
        <w:t>her tits and fixing it as Jewell charges in again and once again</w:t>
        <w:br/>
        <w:t>Marquise gets her foot up hitting a charging Jewell in the chest</w:t>
        <w:br/>
        <w:t>again. Jewell staggers away again holding her chest wondering how is</w:t>
        <w:br/>
        <w:t>Marquise still got any fight left in her after the brutal beating she</w:t>
        <w:br/>
        <w:t>gave her on the outside. Angry that Marquise is still fighting back</w:t>
        <w:br/>
        <w:t>Jewell roars and charges forward running as fast as she can. Marquise</w:t>
        <w:br/>
        <w:t>sees the charging brunette and at the last second Marquise moves out</w:t>
        <w:br/>
        <w:t>of the corner. Jewell crashes chest first into the top turnbuckle and</w:t>
        <w:br/>
        <w:t>her entire body shakes at the impact as she hits the corner at top</w:t>
        <w:br/>
        <w:t>speed. She backs away from the corner Jewell moaning in pain holding</w:t>
        <w:br/>
        <w:t>her chest as Marquise moves behind the X Club champion. Jewell doesn't</w:t>
        <w:br/>
        <w:t>see her as Marquise drops to one knee and throws her forearm up</w:t>
        <w:br/>
        <w:t>slamming it right between Jewell's legs. Her eyes pop open and a dull</w:t>
        <w:br/>
        <w:t>moan escapes Jewell's lips as Marquise just low blows her hard and</w:t>
        <w:br/>
        <w:t>Jewell's tiny shorts offer no protection to her pussy. For the first</w:t>
        <w:br/>
        <w:t>time in this match Marquise has a smile on her face as she throws her</w:t>
        <w:br/>
        <w:t>forearm up again smashing it into Jewell's unprotected pussy.</w:t>
        <w:br/>
        <w:br/>
        <w:br/>
        <w:t>Jewell groans again her hands shooting down to her crotch as her</w:t>
        <w:br/>
        <w:t>wobbling legs lose control and she drops down onto her knees then down</w:t>
        <w:br/>
        <w:t>face first onto the mat. Marquise stands up and dusts herself off and</w:t>
        <w:br/>
        <w:t>looks down at a hurt GI Jewell and finally Marquise can feel good</w:t>
        <w:br/>
        <w:t>about this matchup. She is in a little bit of pain still, her back and</w:t>
        <w:br/>
        <w:t>forehead the worst damaged but now she has Jewell and has a chance to</w:t>
        <w:br/>
        <w:t>add and build up some pain on her body. Jewell tries to get up on her</w:t>
        <w:br/>
        <w:t>hands and knees but Marquise with a swift hard boot to the ribs knocks</w:t>
        <w:br/>
        <w:t>Jewell sideways sending her rolling across the ring. She is flat on</w:t>
        <w:br/>
        <w:t>her back holding her freshly kicked ribcage as Marquise walks over</w:t>
        <w:br/>
        <w:t>raising her black wrestling boot and drives it down flat right into</w:t>
        <w:br/>
        <w:t>the middle of Jewell's chest making her grunt in pain. Stomping down a</w:t>
        <w:br/>
        <w:t>few more times Marquise bashes her foot into Jewell's chest making her</w:t>
        <w:br/>
        <w:t>big tits wobble and shake inside her tight white vest top. Clenching</w:t>
        <w:br/>
        <w:t>up her fist Marquise drops down driving her fist hard into Jewell's</w:t>
        <w:br/>
        <w:t>forehead making her shout out in pain again as she tries to roll away.</w:t>
        <w:br/>
        <w:t>Jewell rolls towards a corner holding her sore forehead after having</w:t>
        <w:br/>
        <w:t>Marquise's whole fist dropping down hard on her and she tries to use</w:t>
        <w:br/>
        <w:t>the ropes to pull herself back up. Marquise walks over and helps</w:t>
        <w:br/>
        <w:t>Jewell to her feet only to shove her back hard into a corner then the</w:t>
        <w:br/>
        <w:t>dark haired destroyer walks over and slap Jewell hard in the face. She</w:t>
        <w:br/>
        <w:t>drops one to one knee moaning in pain holding her soft cheek which is</w:t>
        <w:br/>
        <w:t>now burnt red from the hard slap before Marquise has both hands on</w:t>
        <w:br/>
        <w:t>Jewell's shoulders and pulls her up fully straight in the corner.</w:t>
        <w:br/>
        <w:t>Holding Jewell up pinning her against the corner turnbuckle Marquise</w:t>
        <w:br/>
        <w:t>laughs at the trapped and hurt X Club champion before driving her knee</w:t>
        <w:br/>
        <w:t>up smashing it into Jewell's mid section. Jenny groans that trademark</w:t>
        <w:br/>
        <w:t>wail as she wraps her arms around her gut in pain trying to stop</w:t>
        <w:br/>
        <w:t>Marquise from beating on her but Marquise slaps her in the face again</w:t>
        <w:br/>
        <w:t>making Jewell raise her hands off her gut to protect her face. With</w:t>
        <w:br/>
        <w:t>her arms up holding her stinging cheek Marquise drives her knee into</w:t>
        <w:br/>
        <w:t>Jewell's mid section again making the army chick howl as there seems</w:t>
        <w:br/>
        <w:t>to be no escape from this assault from Marquise. Driving her knee into</w:t>
        <w:br/>
        <w:t>Jewell's vulnerable mid section for a third time Marquise watches with</w:t>
        <w:br/>
        <w:t>satisfaction as Jewell drops down to one knee again hands wrapped</w:t>
        <w:br/>
        <w:t>around her mid section.</w:t>
        <w:br/>
        <w:br/>
        <w:br/>
        <w:t>"Get used to it Jenny you’re going to be on your knees a lot when</w:t>
        <w:br/>
        <w:t>serving me," Marquise grins as she reminds Jewell of the stipulation</w:t>
        <w:br/>
        <w:t>Jewell herself but on the line in order to have this match.</w:t>
        <w:br/>
        <w:br/>
        <w:br/>
        <w:t>Jewell coughs on one knee trying to get some breath back as she rubs</w:t>
        <w:br/>
        <w:t>her sore stomach but once again she is picked up and rested back</w:t>
        <w:br/>
        <w:t>against the corner again. Grinning Marquise sees Jewell's hard nipples</w:t>
        <w:br/>
        <w:t>poking though her tight tank top and the evil English woman can't help</w:t>
        <w:br/>
        <w:t>but reach forward pinching Jewell's nipples though her top. Jewell</w:t>
        <w:br/>
        <w:t>moans loudly as Marquise's tight fingers squeeze her ultra sensitive</w:t>
        <w:br/>
        <w:t>nipples and her top does nothing to stop Marquise from squashing and</w:t>
        <w:br/>
        <w:t>twisting her pink nipples. All the pain Marquise went though in the</w:t>
        <w:br/>
        <w:t>early part of this match is beginning to die away and now she has</w:t>
        <w:br/>
        <w:t>Jewell moaning and yelling in pain as she has a tight hold on the</w:t>
        <w:br/>
        <w:t>champ's nipples. Marquise slowly starts to walk backwards pulling</w:t>
        <w:br/>
        <w:t>Jewell with her by her nipples and everyone watching can see the pain</w:t>
        <w:br/>
        <w:t>in Jewell's eyes as she is led out of the corner by her own nipples.</w:t>
        <w:br/>
        <w:t>Like some Dominatrix at a cheap club Marquise twists and stretches out</w:t>
        <w:br/>
        <w:t>Jewell's nipples as far as she can brings fresh squeaks and cries of</w:t>
        <w:br/>
        <w:t>pain from the normally tough GI. Jewell is pulled by her nipples all</w:t>
        <w:br/>
        <w:t>the way into the centre of the ring where Marquise cruelly pulls them</w:t>
        <w:br/>
        <w:t>downwards forcing poor Jewell to bent over trying to stop the pressure</w:t>
        <w:br/>
        <w:t>building in her sore and twisted nipples. With her bent over Marquise</w:t>
        <w:br/>
        <w:t>quickly let’s go of Jewell's nipples and grabs her in a front face lock</w:t>
        <w:br/>
        <w:t>then dropping the brunette down with a swift DDT. Jewell's head</w:t>
        <w:br/>
        <w:t>smashes down hard in the centre of the mat and Marquise is quickly on</w:t>
        <w:br/>
        <w:t>her feet again looking at a face down and pain filled Jewell. That big</w:t>
        <w:br/>
        <w:t>trademark grin of the Marquise is now out plain for all to see, those</w:t>
        <w:br/>
        <w:t>perfect white teeth shining under the lights as she slowly walks</w:t>
        <w:br/>
        <w:t>around Jewell examining her looking for new ways to hurt her. Sitting</w:t>
        <w:br/>
        <w:t>on Jewell's back Marquise reaches her hands up under Jewell grabbing</w:t>
        <w:br/>
        <w:t>her chin then slowly pulls it still sat on her back stretching out her</w:t>
        <w:br/>
        <w:t>neck and spine. Jenny screams, her loudest scream of the match as</w:t>
        <w:br/>
        <w:t>Marquise has her in a camel clutch like hold wrenching back on her</w:t>
        <w:br/>
        <w:t>chin bending her head back and pushing and twisting her spine</w:t>
        <w:br/>
        <w:t>underneath Marquise's body weight sat on top of her. Laughing like a</w:t>
        <w:br/>
        <w:t>true villain Marquise pulls back harder stretching Jewell backwards</w:t>
        <w:br/>
        <w:t>bending her in a way Jewell's body was never meant to bend and Jewell</w:t>
        <w:br/>
        <w:t>is screaming loudly as her body is punished.</w:t>
        <w:br/>
        <w:br/>
        <w:br/>
        <w:t>Marquise now holds Jewell's chin up with one hand while her other arm</w:t>
        <w:br/>
        <w:t>turns around and clubs Jewell hard in her unprotected face with her</w:t>
        <w:br/>
        <w:t>forearm. Jewell's sexual like squeal of pain is heard loudly as her</w:t>
        <w:br/>
        <w:t>face is smashed in by Marquise's forearm. Marquise with hard European</w:t>
        <w:br/>
        <w:t>cross face forearm shots hit poor Jewell's face and she shuts her eyes</w:t>
        <w:br/>
        <w:t>and wails loudly as her pretty face is being beaten in and smashed by</w:t>
        <w:br/>
        <w:t>Marquise's heavy forearm blows. Smashing Jewell's forehead with her</w:t>
        <w:br/>
        <w:t>forearm hard while still pulling back on Jewell's neck keeping up the</w:t>
        <w:br/>
        <w:t>camel clutch pressure and hurting and making Jewell cry out in even</w:t>
        <w:br/>
        <w:t>more pain. As Marquise pounds Jewell's sexy face with clubbing</w:t>
        <w:br/>
        <w:t>forearms Jewell cries out and starts to try and push herself up off the</w:t>
        <w:br/>
        <w:t>mat. It is common counter to a camel clutch is to sit up breaking the</w:t>
        <w:br/>
        <w:t>pressure and this is what Jewell tries to do even while getting so</w:t>
        <w:br/>
        <w:t>heavy forearm cross face shots across her face. Jewell boosts herself</w:t>
        <w:br/>
        <w:t>up to her hands and a knee, roaring loudly as Marquise suddenly is</w:t>
        <w:br/>
        <w:t>sitting on top of her barely able to keep her one hand hold on</w:t>
        <w:br/>
        <w:t>Jewell's chin. Balancing on top of Jewell Marquise stops forearming her</w:t>
        <w:br/>
        <w:t>across the face and instead let’s go of Jewell's chin and quickly spins</w:t>
        <w:br/>
        <w:t>sideways on top of Jewell wrapping her stocking covered legs around</w:t>
        <w:br/>
        <w:t>Jewell's left arm. Jewell screams in surprise as Marquise vice grips</w:t>
        <w:br/>
        <w:t>one of her arms between her legs and then Marquise jumps up doing a</w:t>
        <w:br/>
        <w:t>forward roll over the top of Jewell still with her arm gripped tight</w:t>
        <w:br/>
        <w:t>so Jewell is pulled with the Marquise. She finishes her forward roll</w:t>
        <w:br/>
        <w:t>off a kneeling Jewell and with still a grip on Jewell's arm flipping</w:t>
        <w:br/>
        <w:t>Jewell over and pins her to the mat. A perfect counter into a cross</w:t>
        <w:br/>
        <w:t>arm breaker and suddenly from being on her hands and knees fighting</w:t>
        <w:br/>
        <w:t>off the camel clutch Jewell finds herself on her back in a cross arm</w:t>
        <w:br/>
        <w:t>breaker position. If there was a crowd at X Club they would all be</w:t>
        <w:br/>
        <w:t>applauding the amazing wrestling move Marquise perfectly applied</w:t>
        <w:br/>
        <w:t>keeping Jewell pinned down to the mat and switched submission attacks</w:t>
        <w:br/>
        <w:t>in a way that few wrestlers in the world could pull off. Marquise is</w:t>
        <w:br/>
        <w:t>not putting any pressure on this hold which if put on normally will</w:t>
        <w:br/>
        <w:t>break an opponent’s arm but Marquise seems to be using this hold to keep</w:t>
        <w:br/>
        <w:t>Jewell pinned down on her back. Jewell is kicking and trying to roll</w:t>
        <w:br/>
        <w:t>her hips to get away from Marquise and uses her arms to try and break</w:t>
        <w:br/>
        <w:t>Marquise's grape vine grip on her arm.</w:t>
        <w:br/>
        <w:br/>
        <w:br/>
        <w:t>Marquise keeps her left leg wrapped around Jewell's arm and also uses</w:t>
        <w:br/>
        <w:t>both hands to grab hold of Jewell's wrist to keep her arm in place as</w:t>
        <w:br/>
        <w:t>her right leg lifts up in the air. She brings it down hard right</w:t>
        <w:br/>
        <w:t>across Jewell's big tits and the brunette screams loudly as Marquise's</w:t>
        <w:br/>
        <w:t>powerful leg smashes down right on top of her tits. Marquise smashes</w:t>
        <w:br/>
        <w:t>her leg down again and Jewell's struggles against having her arm pinned</w:t>
        <w:br/>
        <w:t>before fiercer as she sees Marquise is using this hold to keep her</w:t>
        <w:br/>
        <w:t>pinned down allowing her to beat on her big boobs. Lifting her leg up</w:t>
        <w:br/>
        <w:t>Marquise really does bring it down with force across Jewell's big tits</w:t>
        <w:br/>
        <w:t>and the young champion is screaming and moaning in pain as her tits</w:t>
        <w:br/>
        <w:t>are the target for this latest assault by Marquise. Her thin vest top</w:t>
        <w:br/>
        <w:t>offers no protection to Marquise's well built leg as it crashes down</w:t>
        <w:br/>
        <w:t>squashing her tits, slamming hard into her breast bone and driving the</w:t>
        <w:br/>
        <w:t>air out of her. Jewell kicks and wriggles on the mat trying to free</w:t>
        <w:br/>
        <w:t>her arm from Marquise's grasp but the Marquise has the hole locked in</w:t>
        <w:br/>
        <w:t>well and Jewell is left kicking her legs in frustration as her boobs</w:t>
        <w:br/>
        <w:t>get slapped and smashed by Marquise's leg. Marquise blasts her leg</w:t>
        <w:br/>
        <w:t>down several more times across Jewell's big chest making her howl and</w:t>
        <w:br/>
        <w:t>scream but finally Jewell yanks her arm free of Marquise's grasp.</w:t>
        <w:br/>
        <w:t>Jewell quickly rolls as far away from marquise as she can before</w:t>
        <w:br/>
        <w:t>sitting up, her hands across her massive chest rubbing some of the</w:t>
        <w:br/>
        <w:t>feeling back into her sore tits. Marquise is not cross Jewell got away</w:t>
        <w:br/>
        <w:t>and calmly gets to her feet and sees Jewell has forgotten about and is</w:t>
        <w:br/>
        <w:t>too busy massaging her sore tits. Running at speed Marquise darts past</w:t>
        <w:br/>
        <w:t>Jewell hits the ropes and charges back at GI who looks up just in time</w:t>
        <w:br/>
        <w:t>to see Marquise's big black boot flash in front of her. A vicious kick</w:t>
        <w:br/>
        <w:t>right the forehead once again leave GI Jewell flat out on the canvas</w:t>
        <w:br/>
        <w:t>and Jewell in her worn down top with bright red marks all across her</w:t>
        <w:br/>
        <w:t>face really looks in the worst condition. Marquise stands over Jewell</w:t>
        <w:br/>
        <w:t>close to laughing as she looks at the state of her and hears the dull</w:t>
        <w:br/>
        <w:t>moans of pain escaping from her lips. Standing close to Jewell the</w:t>
        <w:br/>
        <w:t>Marquise leaves her feet, jumping in the air and dropping a knee right</w:t>
        <w:br/>
        <w:t>on one of Jewell's tits. GI Jewell screams out in pain rolling across</w:t>
        <w:br/>
        <w:t>the blue mat again holding her chest in great pain as Marquise just</w:t>
        <w:br/>
        <w:t>drove her knee cap right into it.</w:t>
        <w:br/>
        <w:br/>
        <w:br/>
        <w:t>Marquise is laughing at Jewell lying on her front clutching her</w:t>
        <w:br/>
        <w:t>breasts out of defence and fear and cannot resist walking over to</w:t>
        <w:br/>
        <w:t>Jewell and dropping another knee this time against one of the</w:t>
        <w:br/>
        <w:t>champion's pert butt cheeks. This is torture for Jewell as she is</w:t>
        <w:br/>
        <w:t>again rolling across the mat in pain and trying to escape from</w:t>
        <w:br/>
        <w:t>Marquise this time holding her ass cheek which is sore after another</w:t>
        <w:br/>
        <w:t>well placed knee drop. She quickly gets up onto her knees allowing her</w:t>
        <w:br/>
        <w:t>to cover her ass by sitting on her legs and protect her boobs with her</w:t>
        <w:br/>
        <w:t>arms. Marquise however again finds where Jewell is most vulnerable</w:t>
        <w:br/>
        <w:t>grabbing her by her long curly brown hair pulling her roughly up to</w:t>
        <w:br/>
        <w:t>her feet. With two big handfuls of Jewell's hair Marquise takes a few</w:t>
        <w:br/>
        <w:t>steps then uses all the strength and power to hurl Jewell across the</w:t>
        <w:br/>
        <w:t>ring using only her hair. Jewell screams loudly as her hair is pulled</w:t>
        <w:br/>
        <w:t>right from her root and is then thrown though the air where she lands</w:t>
        <w:br/>
        <w:t>hard chest first on the mat causing yet more damage to her already</w:t>
        <w:br/>
        <w:t>sore boobs. Dusting any stray Jewell hairs off her perfect gloves</w:t>
        <w:br/>
        <w:t>Marquise again pulls a hurt and staggering Jewell up but this time</w:t>
        <w:br/>
        <w:t>lifts GI Jewell all the way up until Marquise is lifting her up on her</w:t>
        <w:br/>
        <w:t>shoulders. Marquise like she always does takes her time walking round</w:t>
        <w:br/>
        <w:t>the ring with a dazed and groaning Jewell up on her shoulders before</w:t>
        <w:br/>
        <w:t>stopping and lifting Jewell up and driving her down hard back first</w:t>
        <w:br/>
        <w:t>into the mat. A big Death Valley driver makes the ring mat shake and</w:t>
        <w:br/>
        <w:t>leaves Jewell flat out again moaning as her spine is punished once</w:t>
        <w:br/>
        <w:t>more. Dropping down Marquise covers Jewell hooking her legs and slowly</w:t>
        <w:br/>
        <w:t>self counts her own pin fall. She gets up to two when Jewell throws her</w:t>
        <w:br/>
        <w:t>shoulder up in the air forcing Marquise to stop the count. Marquise</w:t>
        <w:br/>
        <w:t>moves to her knees and stars at a curled up and hurt Jewell and can</w:t>
        <w:br/>
        <w:t>only smile at the way the girl always seems to have more fight left in</w:t>
        <w:br/>
        <w:t>her even long after most others on the roster would have quit there is</w:t>
        <w:br/>
        <w:t>something build into GI Jewell which makes her hang on and survive. If</w:t>
        <w:br/>
        <w:t>Marquise didn't think she was some trailer park trash stripper slut</w:t>
        <w:br/>
        <w:t>she might have respected that level of never give up attitude.</w:t>
        <w:br/>
        <w:br/>
        <w:br/>
        <w:t>Marquise remembers the joy she had of making the older maids at her</w:t>
        <w:br/>
        <w:t>mansion home submit too her, the pride in these low paid girls utterly</w:t>
        <w:br/>
        <w:t>hating every second of having her 19 year old self effortlessly beat</w:t>
        <w:br/>
        <w:t>them down and force them to quit. She almost got as much sexual</w:t>
        <w:br/>
        <w:t>pleasure out of slowly beating and humiliating the others ones as she</w:t>
        <w:br/>
        <w:t>did fucking the young fit maid's hired only by her father for his own</w:t>
        <w:br/>
        <w:t>sick pleasure not knowing they would be a great aid in making her a</w:t>
        <w:br/>
        <w:t>confirmed bi sexual. Jewell won't quit, Jewell can't quit all her</w:t>
        <w:br/>
        <w:t>life she has been fight with her brothers, at school, with her family</w:t>
        <w:br/>
        <w:t>and with her boyfriend’s Jewell's life has been one long fight out of</w:t>
        <w:br/>
        <w:t xml:space="preserve">the gutter. She still feels the first punch Sally Baxter gave to her, </w:t>
        <w:br/>
        <w:t>the first hair pulling and head ducking down a toilet by the rich</w:t>
        <w:br/>
        <w:t>stuck up cheerleaders, the horrible parking lot beat down outside a</w:t>
        <w:br/>
        <w:t>crappy club by some psycho wife having her head bounce off concrete.</w:t>
        <w:br/>
        <w:t>The pride she feels, she will not be beaten down and humiliated by</w:t>
        <w:br/>
        <w:t>other woman Jewell knows she is amazing and one of the best and nicest</w:t>
        <w:br/>
        <w:t>people in the world. She won't quit, no tears no begging for mercy,</w:t>
        <w:br/>
        <w:t>Jenny Jewell will never submit she may get beaten and battered and</w:t>
        <w:br/>
        <w:t>sometimes humiliated beyond all measure but she knows she will not give</w:t>
        <w:br/>
        <w:t>another woman anywhere the satisfaction of beating and making her</w:t>
        <w:br/>
        <w:t>submit to them. Jenny has pride she knows she is the best and no</w:t>
        <w:br/>
        <w:t>matter what she has to go though she will come out on top, one day</w:t>
        <w:br/>
        <w:t>Jenny Jewell will be respected, looked up too and loved by everyone</w:t>
        <w:br/>
        <w:t>and no matter how many beat downs and painful fights she must endure</w:t>
        <w:br/>
        <w:t>people will respect her. Marquise slams Jewell down with a big</w:t>
        <w:br/>
        <w:t>vertical suplex and again Jewell claws at the mat holding her back in</w:t>
        <w:br/>
        <w:t>extreme pain as her spine is taking a lot of punishment from the</w:t>
        <w:br/>
        <w:t>focused Brit. Grinning Marquise works one of the slowest styles in the</w:t>
        <w:br/>
        <w:t>business but the way she does it that ground down painful European</w:t>
        <w:br/>
        <w:t>style has many on the X Club roster refuse to face her and those that</w:t>
        <w:br/>
        <w:t>do say not only is the pain bad but seeing how much Marquise gets off</w:t>
        <w:br/>
        <w:t>on her slow teasing almost torturous beat downs is extra humiliation.</w:t>
        <w:br/>
        <w:br/>
        <w:br/>
        <w:t>Pulling Jewell up to her feet Marquise wraps her arms around Jewell's</w:t>
        <w:br/>
        <w:t>waist looking for her signature backbreaker but Jewell knowing that</w:t>
        <w:br/>
        <w:t>she will be forced to be a slave if she can't win this match up digs</w:t>
        <w:br/>
        <w:t>up some deep stretch and stops Marquise with a right hand. Jewell is</w:t>
        <w:br/>
        <w:t>fighting back, three more big right hands and Marquise falls back a</w:t>
        <w:br/>
        <w:t>little breaking the waist lock hold she had on Jewell. Fired back up</w:t>
        <w:br/>
        <w:t>Jewell fires off another hard forearm visibly making the</w:t>
        <w:br/>
        <w:t>Marquise take a step back holding her jaw in pain then Jewell suddenly</w:t>
        <w:br/>
        <w:t>steps forward with a short arm clothesline knocking Marquise down. Jewell lets that humiliation and rage build up inside her as</w:t>
        <w:br/>
        <w:t>Marquise slowly starts to get back to her feet Jewell runs and bounces</w:t>
        <w:br/>
        <w:t>off the ropes for a little extra speed. She charges at Marquise</w:t>
        <w:br/>
        <w:t>looking for a running clothesline but somehow a dazed Marquise is able</w:t>
        <w:br/>
        <w:t>to duck the blow but Jewell keeps on running bouncing off the ropes on</w:t>
        <w:br/>
        <w:t>the other side of the ring and charges right back at her. Jewell</w:t>
        <w:br/>
        <w:t>leaves her feet looking for one of her most well know moves the flying</w:t>
        <w:br/>
        <w:t>cross body but Marquise knows this and has it well scouted and she is</w:t>
        <w:br/>
        <w:t>able to move out of the way. Jewell flies though the air and once</w:t>
        <w:br/>
        <w:t>Marquise moves she has nowhere to go but to crash hard chest first</w:t>
        <w:br/>
        <w:t>into the mat losing all her momentum and all the effort and pace she</w:t>
        <w:br/>
        <w:t>used to build up to that move has really hurt her instead of Marquise.</w:t>
        <w:br/>
        <w:t>Jewell rolls a little on the floor holding her sore chest and stomach</w:t>
        <w:br/>
        <w:t>but all the front of her body took the impact of that blow with no one</w:t>
        <w:br/>
        <w:t>in the way of that fast cross body all of Jewell's weight more or less</w:t>
        <w:br/>
        <w:t>splattered on the canvas and once again Marquise is back in control of</w:t>
        <w:br/>
        <w:t>her hurt and weak GI Jewell. Marquise again pulls Jewell up off the</w:t>
        <w:br/>
        <w:t>mat and delivers a hard and painful scoop slam back in the middle of</w:t>
        <w:br/>
        <w:t>the ring bringing fresh screams and more pain to Jewell's already well</w:t>
        <w:br/>
        <w:t>worked over back. It is almost too easy for Marquise to keep pulling</w:t>
        <w:br/>
        <w:t>Jewell up from off the canvas but this time instead of fully picking</w:t>
        <w:br/>
        <w:t>her up she keeps the combat covered wrestler bent over and slides</w:t>
        <w:br/>
        <w:t>Jewell's head between her own shapely legs.</w:t>
        <w:br/>
        <w:br/>
        <w:br/>
        <w:t>Smiling Marquise wraps her arms around Jewell's mid section and lifts</w:t>
        <w:br/>
        <w:t>her up holding the champion upside down with her head trapped between</w:t>
        <w:br/>
        <w:t>her legs. Marquise drives Jewell down head first to the canvas in a</w:t>
        <w:br/>
        <w:t>painful looking piledriver. Jewell's head and neck bounce of the ring</w:t>
        <w:br/>
        <w:t>mat and her whole body shakes on impact and is left again laying flat</w:t>
        <w:br/>
        <w:t>out by Marquise. Only this time Jewell isn't moaning in pain in fact</w:t>
        <w:br/>
        <w:t>she is barely moving at all, a piledriver is a dangerous move and the</w:t>
        <w:br/>
        <w:t>way Jewell's head was trapped between Marquise's legs then painfully</w:t>
        <w:br/>
        <w:t>spiked into the mat it's a wonder Jewell's neck isn't in some way</w:t>
        <w:br/>
        <w:t>damaged. Standing up Marquise seems to be debating with herself</w:t>
        <w:br/>
        <w:t>whether to pin Jewell or not and she decides not as she pulls up a</w:t>
        <w:br/>
        <w:t>quite limp champion up from off the mat. Marquise smiles right in</w:t>
        <w:br/>
        <w:t>Jewell's face holding her up by her chin seeing her eyes closed tight</w:t>
        <w:br/>
        <w:t>and some dull gasps of pain escape from her lips. Jewell's head is</w:t>
        <w:br/>
        <w:t>once again forced between Marquise's legs and her hands are once again</w:t>
        <w:br/>
        <w:t>hooked round Jewell's waist looking to go for a second sit down</w:t>
        <w:br/>
        <w:t>piledriver. Marquise however stops and doesn't lift Jewell up instead</w:t>
        <w:br/>
        <w:t>she keeps the brunette bend over with her head helplessly trapped</w:t>
        <w:br/>
        <w:t>between her legs. Jewell still doesn't seem like she has fully</w:t>
        <w:br/>
        <w:t>recovered from the first piledriver and is still weak and groggy on</w:t>
        <w:br/>
        <w:t>her feet. She also hasn’t said anything over even tried to fight back</w:t>
        <w:br/>
        <w:t>allowing the Marquise to easily set her up like this bend over with</w:t>
        <w:br/>
        <w:t>with Jewell's head pressed together between her legs. With Jewell in</w:t>
        <w:br/>
        <w:t>this compromising position Marquise can't help but chuckle watching</w:t>
        <w:br/>
        <w:t>Jewell barely keeping her feet making her big ass wobble and shake.</w:t>
        <w:br/>
        <w:t>From the camera position Marquise knows all the X Club fans watching</w:t>
        <w:br/>
        <w:t>re getting a nice, up close and bent over view of GI Jewell's big ass.</w:t>
        <w:br/>
        <w:t>That image planted in Marquise head and having the great and powerful</w:t>
        <w:br/>
        <w:t>Jewell weakly underneath her brings a wave of pleasure though the</w:t>
        <w:br/>
        <w:t>Marquise's body. She always gets quite horny when beating up a sexy</w:t>
        <w:br/>
        <w:t>girl and having Jewell at her mercy like this is almost too sweet for</w:t>
        <w:br/>
        <w:t>her to ignore. Running her hand down Jewell's back Marquise struggles</w:t>
        <w:br/>
        <w:t>to hide a small moan of pleasure when her gloved hand runs across</w:t>
        <w:br/>
        <w:t>Jewell's left ass cheek. Soon Marquise moves her other hand up so both</w:t>
        <w:br/>
        <w:t>her hands are groping and feeling up Jewell's bent over ass.</w:t>
        <w:br/>
        <w:br/>
        <w:br/>
        <w:t>Underneath her with her head stuck Jewell is starting to come round</w:t>
        <w:br/>
        <w:t>after that piledriver knocked her silly and the first thing that</w:t>
        <w:br/>
        <w:t>Jewell can feel is someone playing with her butt. She groans softly in</w:t>
        <w:br/>
        <w:t>humiliation as she knows who is playing and squeezing her soft ass</w:t>
        <w:br/>
        <w:t>flesh and she doesn't like it one bit. Marquise rubs and strokes</w:t>
        <w:br/>
        <w:t>Jewell's booty but she can really feel the wrestler's bare skin as she</w:t>
        <w:br/>
        <w:t>is covered up in her trademark shorts and a pair of flesh colour</w:t>
        <w:br/>
        <w:t>pantyhose covering and protecting her legs and ass. Sinking her sharp</w:t>
        <w:br/>
        <w:t>nails into the soft tights Marquise laughs as she feels her nails dig</w:t>
        <w:br/>
        <w:t>into Jewell's tights and she soon has poked a small hole in her</w:t>
        <w:br/>
        <w:t>pantyhose. Marquise gets a better grip and she squeals in delight as</w:t>
        <w:br/>
        <w:t>she tears a bigger hole in Jewell's pantyhose exposing her bare skin</w:t>
        <w:br/>
        <w:t>to the cold arena air. Jewell groans with humiliation as she is weak</w:t>
        <w:br/>
        <w:t>and trapped bent over as Marquise is ripping and ruining her flesh</w:t>
        <w:br/>
        <w:t>colour tights. Pulling and ripping away Marquise is making the hole</w:t>
        <w:br/>
        <w:t>bigger and bigger until soon Jewell's tights are totally ripped away</w:t>
        <w:br/>
        <w:t>from her ass leaving it bent over just covered up by her camouflage</w:t>
        <w:br/>
        <w:t>shorts. Marquise now is able to run her hands over Jewell's ass</w:t>
        <w:br/>
        <w:t>feeling up the small amount off ass cheek creeping out of Jewell's</w:t>
        <w:br/>
        <w:t>shorts and the champion starts to wail in embarrassment as Marquise</w:t>
        <w:br/>
        <w:t>rubs her ass live in the middle of a main event match. She already</w:t>
        <w:br/>
        <w:t>knows a lot of X Club fans love seeing her like this and it upsets her</w:t>
        <w:br/>
        <w:t>so much that they don't respect her and love seeing her placed like</w:t>
        <w:br/>
        <w:t>this being humiliated by another wrestler. Marquise plays with</w:t>
        <w:br/>
        <w:t>Jewell's exposed ass a little more then she grabs the edges of the</w:t>
        <w:br/>
        <w:t>hole she made and pulls up lifting Jewell up in the air again this</w:t>
        <w:br/>
        <w:t>time by her ripped up tights. Jewell screams as she is hanging upside</w:t>
        <w:br/>
        <w:t>down but her screams don't stop Marquise who pile drives Jewell for the</w:t>
        <w:br/>
        <w:t>second time. Her head bounces off the mat again with a loud bang and</w:t>
        <w:br/>
        <w:t>Jewell is groaning again as Marquise just pushes Jewell off her and</w:t>
        <w:br/>
        <w:t>lets the X Club champion flop onto the mat, her low moans barely</w:t>
        <w:br/>
        <w:t>picked up by the cameras as her eyes are closed and her hands are</w:t>
        <w:br/>
        <w:t>wrapped around her sore head. Marquise sits up and looks at Jewell</w:t>
        <w:br/>
        <w:t>flat out on her back for what feels like the 100th time in this match</w:t>
        <w:br/>
        <w:t>and after her early offensive burst Jewell is really looking like a</w:t>
        <w:br/>
        <w:t>loser now. Looking down Marquise stares at Jewell's black and silver</w:t>
        <w:br/>
        <w:t>wrestling boots and decides that once Jewell is her slave she really</w:t>
        <w:br/>
        <w:t>won't be needed slutty looking boots like that.</w:t>
        <w:br/>
        <w:br/>
        <w:br/>
        <w:t>Kneeling down next to Jewell the Marquise makes quick work of unlacing</w:t>
        <w:br/>
        <w:t>Jewell's black and silver boots and Marquise doesn't just undo the</w:t>
        <w:br/>
        <w:t>laces she pulls the black laces right out of Jewell's boots. This</w:t>
        <w:br/>
        <w:t>leaves Jewell's boots open and it is easy for Marquise to pull the off</w:t>
        <w:br/>
        <w:t>Jewell's tight covered feet and carelessly tosses the boots out of the</w:t>
        <w:br/>
        <w:t>ring like they are dirty. Jewell groans with her head and neck really sore</w:t>
        <w:br/>
        <w:t>after two powerful pile drivers and she is really starting to feel the</w:t>
        <w:br/>
        <w:t>effects of Marquise's beating. Marquise uses two hands to grab Jewell's</w:t>
        <w:br/>
        <w:t>long brown hair and roughly pulls Jewell back to her feet and GI Jewell</w:t>
        <w:br/>
        <w:t>is clearly hurt as she sways on the spot and it seems to be a lot of</w:t>
        <w:br/>
        <w:t>effort for her to just stand up under her own power. Grabbing hold of</w:t>
        <w:br/>
        <w:t>her arm Marquise flashes a small grin then loses her own footing</w:t>
        <w:br/>
        <w:t>whipping Jewell as hard as she can sending her running full tilt at</w:t>
        <w:br/>
        <w:t>the corner. Jenny crashes hard chest first into the top turnbuckle and</w:t>
        <w:br/>
        <w:t>the cry of pain echoes though the arena and back to everyone at home</w:t>
        <w:br/>
        <w:t>as Jewell holds her hurting chest then slowly loses her feet and drops</w:t>
        <w:br/>
        <w:t>down onto the mat. Jewell has curled up into a ball holding and</w:t>
        <w:br/>
        <w:t>rubbing her chest though her vest top and she is almost crying in</w:t>
        <w:br/>
        <w:t>pain. Her dry sob cries fill Marquise's heart with joy and makes her a</w:t>
        <w:br/>
        <w:t>little wet inside her black thong panties as she watches Jewell lying</w:t>
        <w:br/>
        <w:t>on the mat groaning in pain from her long and seemingly unending</w:t>
        <w:br/>
        <w:t>beating.  Walking round Jewel's curled up body Marquise admires the</w:t>
        <w:br/>
        <w:t>big hole she made in Jewell's tights and with the toe of her boot</w:t>
        <w:br/>
        <w:t>Marquise pokes Jewell's ass crack though her shorts making her moan</w:t>
        <w:br/>
        <w:t>again more with humiliation than with pain. Marquise now reaches now</w:t>
        <w:br/>
        <w:t>and again both her hands grab the sides of the hole in Jewell's</w:t>
        <w:br/>
        <w:t>tights pulling her up to her feet again. Jewell moans humiliated by</w:t>
        <w:br/>
        <w:t>being dragged around and now pulled up by her ripped tights and she is</w:t>
        <w:br/>
        <w:t>powerless to stop Marquise from using her grip on her tights and flips</w:t>
        <w:br/>
        <w:t>her over. Marquise just used Jewell's ripped tights to slam her down</w:t>
        <w:br/>
        <w:t>with a gut wrench suplex slamming Jewell's already well picked on and</w:t>
        <w:br/>
        <w:t>beaten back into the canvas. Poor Jewell is just moaning and in</w:t>
        <w:br/>
        <w:t>pain, her hole has got even bigger and she is really starting to feel</w:t>
        <w:br/>
        <w:t>pain all over her body and can only moan as Marquise towers over her.</w:t>
        <w:br/>
        <w:t>Marquise boots Jewell hard in the side of her body making her cry out</w:t>
        <w:br/>
        <w:t>in pain as she is forced to roll into the centre of the ring. Flat out</w:t>
        <w:br/>
        <w:t>on her Jewell cries out again, struggling to fight with her own rising</w:t>
        <w:br/>
        <w:t>sense of tears and not wanting to submit to the Marquise as she knows</w:t>
        <w:br/>
        <w:t>the almost dire consequences of her submission.</w:t>
        <w:br/>
        <w:br/>
        <w:br/>
        <w:t>Marquise grabs Jewell's right leg lifting it up in the air and Jewell</w:t>
        <w:br/>
        <w:t>protests trying to wriggle her boot free but Marquise's slow</w:t>
        <w:br/>
        <w:t>methodical beating hasn't given her any strength left to fight back.</w:t>
        <w:br/>
        <w:t>Grinning at the lack of fight in Jewell Marquise looks at Jewell's</w:t>
        <w:br/>
        <w:t>foot still in cased in the flesh colour tights and like before sinks</w:t>
        <w:br/>
        <w:t>her nails into the soft fabric creating a small hole. Marquise rips</w:t>
        <w:br/>
        <w:t>and pulls hard tearing though Jewell's pantyhose this time exposing</w:t>
        <w:br/>
        <w:t>her bare feet. She tears away leaving Jewell's foot completely</w:t>
        <w:br/>
        <w:t>uncovered and rips up a little further around Jewell's shin. Jewell</w:t>
        <w:br/>
        <w:t>shuts her eyes and groans as she can feel her tights being ripped and</w:t>
        <w:br/>
        <w:t>torn away by the evil Marquise. Jewell's bare right foot is now out in</w:t>
        <w:br/>
        <w:t>the open and Marquise has hold of her by her right ankle keeping</w:t>
        <w:br/>
        <w:t>Jewell on her back with her leg in the air. Marquise grins and pokes</w:t>
        <w:br/>
        <w:t>Jewell's foot with her finger making Jewell move and wriggle around on</w:t>
        <w:br/>
        <w:t>the mat trying to get away but Marquise's grip is too tight. Lifting</w:t>
        <w:br/>
        <w:t>Jewell's leg up Marquise brutally slams Jewell's now bare foot down</w:t>
        <w:br/>
        <w:t>onto the ring mat. Jewell screams in pain as her bare sole connects</w:t>
        <w:br/>
        <w:t>hard with the canvas and she rolls away trying to move away from</w:t>
        <w:br/>
        <w:t>Marquise. She is holding her sore foot in pain easily allowing the</w:t>
        <w:br/>
        <w:t>Marquise to grab Jewell's other leg and pull her back towards the</w:t>
        <w:br/>
        <w:t>centre of the ring.</w:t>
        <w:br/>
        <w:br/>
        <w:br/>
        <w:t>"No, no, no," Jewell moans as she is pulled back across the mat, her</w:t>
        <w:br/>
        <w:t>exposed ass cheeks rubbing against hard canvas.</w:t>
        <w:br/>
        <w:br/>
        <w:br/>
        <w:t>Marquise now has hold of Jewell's left leg and lifts her claw like</w:t>
        <w:br/>
        <w:t>nails again and sinks them into the side of Jewell's knee. Jewell</w:t>
        <w:br/>
        <w:t>groans and moans as once again Marquise is tearing away at her flesh</w:t>
        <w:br/>
        <w:t>colour tights showing off the pale bare skin underneath. Having her</w:t>
        <w:br/>
        <w:t>clothing slowly shredded like this is even worse than being just</w:t>
        <w:br/>
        <w:t>stripped off them as it's like a unveiling tease of little by little</w:t>
        <w:br/>
        <w:t>her legs become visible though the torn clothing. Marquise has torn</w:t>
        <w:br/>
        <w:t>away a sizeable section of tights from around Jewell's leg fully</w:t>
        <w:br/>
        <w:t>exposing her knee and the lower part of her thigh. Just like with</w:t>
        <w:br/>
        <w:t>Jewell's foot a few seconds ago Marquise brutally slams Jewell's bare</w:t>
        <w:br/>
        <w:t>knee into the ring mat. Jenny Jewell howls as her knee joint bounces</w:t>
        <w:br/>
        <w:t>off the ring and she quickly moves her hands away from her foot and</w:t>
        <w:br/>
        <w:t>grabs onto her sore kneecap. Marquise almost anticipated this move</w:t>
        <w:br/>
        <w:t>from Jewell as no sooner has the brunette grabs her sore knee for</w:t>
        <w:br/>
        <w:t>support then Marquise has grabbed her bare foot and slams it back down</w:t>
        <w:br/>
        <w:t>hard into the mat again. Jewell's head is rocking as Marquise's slowly</w:t>
        <w:br/>
        <w:t>painful style is wearing her down and due to her ability of</w:t>
        <w:br/>
        <w:t>attacking any part of the human body, Jewell has no idea what part of</w:t>
        <w:br/>
        <w:t>her body she should defend most. Grabbing her stinging foot a moaning</w:t>
        <w:br/>
        <w:t>in pain Jewell is once again helpless to stop Marquise from one again</w:t>
        <w:br/>
        <w:t>grabbing her left leg and this time Marquise places the sole of her</w:t>
        <w:br/>
        <w:t>boot down pressing against the side of the exposed knee joint. Moaning</w:t>
        <w:br/>
        <w:t>loudly Jewell feels Marquise stand on her leg crushing her knee</w:t>
        <w:br/>
        <w:t>against the mat and with her tights ripped away from her knee it</w:t>
        <w:br/>
        <w:t>leaves her joints painfully vulnerable. Still standing on her leg the</w:t>
        <w:br/>
        <w:t>Marquise wraps both hands around the lower half of Jewell's left leg</w:t>
        <w:br/>
        <w:t>and slowly starts to twist it back, pulling it closer to her stepped</w:t>
        <w:br/>
        <w:t>on knee. Jewell gives of a deep howl of agony as Marquise starts to</w:t>
        <w:br/>
        <w:t>bend her leg putting amazing pressure on her stomped on knee cap.</w:t>
        <w:br/>
        <w:t>Marquise has a massive smile on her face as both her hands hold tight</w:t>
        <w:br/>
        <w:t>onto Jewell's ankle and calf giving her total control of Jewell's leg</w:t>
        <w:br/>
        <w:t>allowing her to move it up and really hurt Jewell's knee cap as it</w:t>
        <w:br/>
        <w:t>bends and is stretched out underneath the Marquise's wrestling boot.</w:t>
        <w:br/>
        <w:t>It's not a submission normally used as it's far too easy to counter</w:t>
        <w:br/>
        <w:t>but Jewell has really been beaten down and she is struggling to even</w:t>
        <w:br/>
        <w:t>get up so Marquise knows this submission instead of being countered</w:t>
        <w:br/>
        <w:t>will probably help in hurting and wearing GI Jewell down. Marquise</w:t>
        <w:br/>
        <w:t>twists Jewell's leg once again and she lets out another loud ear</w:t>
        <w:br/>
        <w:t>breaking scream of pain as she uses her hands to try and lift</w:t>
        <w:br/>
        <w:t>Marquise's boot up from crushing her knee.</w:t>
        <w:br/>
        <w:br/>
        <w:br/>
        <w:t>"Come on Jenny darling give up," Marquise taunts looking down on</w:t>
        <w:br/>
        <w:t>Jewell's pain stricken face, "All this lovely pain will stop if you</w:t>
        <w:br/>
        <w:t>just submit, come on Jenny quit and become my little bitch slave I</w:t>
        <w:br/>
        <w:t>know you want too.</w:t>
        <w:br/>
        <w:br/>
        <w:br/>
        <w:t>"NOOO NEVER," Jewell roars unwilling to quit no matter how much pain</w:t>
        <w:br/>
        <w:t>she is in, after all her taunts and comments and how much she put on</w:t>
        <w:br/>
        <w:t>the line just to get this match there is no way she will quit and</w:t>
        <w:br/>
        <w:t>become Marquise's slave.</w:t>
        <w:br/>
        <w:br/>
        <w:br/>
        <w:t>Marquise smiles down at Jewell admiring a little her never say die</w:t>
        <w:br/>
        <w:t>attitude but suddenly she moves her foot of Jewell's knee then brings</w:t>
        <w:br/>
        <w:t>it down stomping hard right on Jewell's pussy. Relief turns to utter</w:t>
        <w:br/>
        <w:t>agony as Marquise stomps down hard on her pussy and Jewell wails in</w:t>
        <w:br/>
        <w:t>complete pain and as Marquise let’s go of her knee, GI Jewell just</w:t>
        <w:br/>
        <w:t>curls up into a ball. She holds her sore knee and stinging pussy as</w:t>
        <w:br/>
        <w:t>she moans softly, her entire body has been well beaten down and is</w:t>
        <w:br/>
        <w:t>racked with pain. Marquise has targeted and hurt almost every part of</w:t>
        <w:br/>
        <w:t>Jewell's body bringing pain racking though her body and Jenny is not</w:t>
        <w:br/>
        <w:t>sure how long she can hold up to this slow burning onslaught before</w:t>
        <w:br/>
        <w:t>she picks up a serious injury. Effortlessly Marquise kicks a curled up</w:t>
        <w:br/>
        <w:t>Jewell in the back making her roll over again groaning in pain and it</w:t>
        <w:br/>
        <w:t>all seems too easy for the evil dark haired beauty now. Walking round a</w:t>
        <w:br/>
        <w:t>moaning Jewell, Marquise stomps down right on Jewell’s forehead then</w:t>
        <w:br/>
        <w:t>onto her shoulder, her ribs and finally her hips and each time she</w:t>
        <w:br/>
        <w:t>stomps down on skin she gets a fresh yell of pain from Jewell's lips.</w:t>
        <w:br/>
        <w:t>Laughing down at Jewell the Marquise admires Jewell's fighting spirit</w:t>
        <w:br/>
        <w:t>again normally a girl would have quit by now and she would have been</w:t>
        <w:br/>
        <w:t>left deeply unsatisfied but GI Jewell keeps on going allowing Marquise</w:t>
        <w:br/>
        <w:t>to draw out her own delight and lustful pleasure at the beating.</w:t>
        <w:br/>
        <w:t>Marquise also can't help to think how useful a quality that is in a</w:t>
        <w:br/>
        <w:t>slave, She had regarded having Jewell as a slave just to be one of</w:t>
        <w:br/>
        <w:t>dominance a power or her making her do simple tasks to further order</w:t>
        <w:br/>
        <w:t>her around. Now however she can see great potential in having Jewell</w:t>
        <w:br/>
        <w:t>around all week to beat down on just like the maids in her father's</w:t>
        <w:br/>
        <w:t>mansion many years ago. Kicking Jewell onto her back Marquise reflects</w:t>
        <w:br/>
        <w:t>on how life tends to swing round full circle as she stomps away on</w:t>
        <w:br/>
        <w:t>Jenny's mid section. Her grunts get louder and louder as Marquise</w:t>
        <w:br/>
        <w:t>really plants her boot down hard into Jewell's stomach driving the air</w:t>
        <w:br/>
        <w:t>out of her on each stomp.</w:t>
        <w:br/>
        <w:br/>
        <w:br/>
        <w:t>Jenny won't quit, she will never quit as Marquise grabs her pantyhose</w:t>
        <w:br/>
        <w:t>again this time tearing away a big section that covered up her crotch.</w:t>
        <w:br/>
        <w:t>To celebrate ripping this part open Marquise drives a hard punch right</w:t>
        <w:br/>
        <w:t>into Jewell's camo short covered pussy bringing another high pitched</w:t>
        <w:br/>
        <w:t>wail from an already moaning in pain Jewell. Marquise rips some more</w:t>
        <w:br/>
        <w:t>holes in Jewell’s already ruined tights making her look like some</w:t>
        <w:br/>
        <w:t>drunken girl who has staggered out late and attacked. Apart from the</w:t>
        <w:br/>
        <w:t>waistline all of the rest of Jewell's pantyhose are ripped in some way</w:t>
        <w:br/>
        <w:t>and hanging off her body. Marquise smiles and rips away at another</w:t>
        <w:br/>
        <w:t>section exposing all of Jewell's other foot and laughing as Jewell is</w:t>
        <w:br/>
        <w:t>struggling to recover and get away from Marquise. Jewell struggling</w:t>
        <w:br/>
        <w:t>kicking her legs trying to slide backwards away from Marquise who</w:t>
        <w:br/>
        <w:t>easily stops her retreating with a big forearm smash to Jewell's chin.</w:t>
        <w:br/>
        <w:t>For the third time in the match up Jewell takes a blow to the head so</w:t>
        <w:br/>
        <w:t xml:space="preserve">hard it almost knocks her out and she is flat out lying on the canvas, </w:t>
        <w:br/>
        <w:t>eyes shut softly moaning with pain. Marquise laughs as she looks down</w:t>
        <w:br/>
        <w:t>at Jewell in her dirty stain covered shirt, tiny slutty shorts and</w:t>
        <w:br/>
        <w:t>ripped up tights add to that the red bruise marks all over her</w:t>
        <w:br/>
        <w:t>forehead, arms and legs. From looking beautiful and utterly desirable</w:t>
        <w:br/>
        <w:t>last week in a smart dress to this week looking beaten, battered and</w:t>
        <w:br/>
        <w:t>bruised. Marquise grabs Jewell by her white tank top and slowly pulls</w:t>
        <w:br/>
        <w:t>the almost limp and lifeless body of Jewell back to her feet. She</w:t>
        <w:br/>
        <w:t>tries to leave Jewell standing but the second she lets go of Jewell's</w:t>
        <w:br/>
        <w:t>shirt she collapses back down onto the mat. Marquise tries not to</w:t>
        <w:br/>
        <w:t>laugh as Jewell collapses back onto the mat, rolled up in a ball</w:t>
        <w:br/>
        <w:t>moaning in unspeakable pain. Standing behind Jewell Marquise again</w:t>
        <w:br/>
        <w:t>grabs Jewell by her shirt and attempts to pull her back to her feet</w:t>
        <w:br/>
        <w:t>again. This time she does and wraps her arms around Jewell's mid</w:t>
        <w:br/>
        <w:t>section leaving her tank top pushed up a little higher on her body.</w:t>
        <w:br/>
        <w:t>Marquise loves the fact the only thing keeping Jewell upright is her</w:t>
        <w:br/>
        <w:t>holding onto Jewell and also being behind the X Club champion is</w:t>
        <w:br/>
        <w:t>another bonus for Marquise as she leans her head around closer to</w:t>
        <w:br/>
        <w:t>Jewell's ear.</w:t>
        <w:br/>
        <w:br/>
        <w:br/>
        <w:t>"You see Jenny if you though last week's expose was bad for you well</w:t>
        <w:br/>
        <w:t>it is nothing compared with what I am going to do with you right</w:t>
        <w:br/>
        <w:t>now," Marquise whispers evilly into Jewell's ear then grabs a handful</w:t>
        <w:br/>
        <w:t>of Jewell's hair and pulls her down backwards driving Jewell spine</w:t>
        <w:br/>
        <w:t>first into her knee.</w:t>
        <w:br/>
        <w:br/>
        <w:br/>
        <w:t>The modified backbreaker again leaves Jewell howling and crying like a</w:t>
        <w:br/>
        <w:t>mother just fresh off giving birth. The agony and near tears springing</w:t>
        <w:br/>
        <w:t>from her eyes would melt the heart of any decent person but everyone</w:t>
        <w:br/>
        <w:t>in the X Club locker room is too scared of Marquise to interfere and</w:t>
        <w:br/>
        <w:t>help Jewell. Marquise watches Jewell roll and pound the mat holding</w:t>
        <w:br/>
        <w:t>her aching spine and Marquise knows that move hurt Jewell because it</w:t>
        <w:br/>
        <w:t>hurt Marquise a little too. She has a slight limp as the whole weight</w:t>
        <w:br/>
        <w:t>of Jewell crashed onto her knee and even though it probably damaged</w:t>
        <w:br/>
        <w:t>Jewell's spine it did leave a bit of damage on Marquise's knee. Using</w:t>
        <w:br/>
        <w:t>the ring ropes Marquise is able to do some quick joint stretches on her</w:t>
        <w:br/>
        <w:t>knee looking at Jewell; flat out on her face rubbing her sore back</w:t>
        <w:br/>
        <w:t>like it's on fire.  Knee feeling better Marquise moves over to Jewell</w:t>
        <w:br/>
        <w:t>and boots her hard in the ribs again forcing the current champion to</w:t>
        <w:br/>
        <w:t>roll over onto her back. Kneeling down Marquise giggles at the look of</w:t>
        <w:br/>
        <w:t>utter pain on GI Jewell's face as slowly the Marquise moves her hands</w:t>
        <w:br/>
        <w:t>down from Jewell's neck to the start of Jewell's vest top. Jewell</w:t>
        <w:br/>
        <w:t>groans looking up and seeing Marquise has two hands holding onto her</w:t>
        <w:br/>
        <w:t>vest top and past experience tells GI Jewell that she is no going to</w:t>
        <w:br/>
        <w:t>enjoy the outcome. Just like with Jewell's tights Marquise sinks her</w:t>
        <w:br/>
        <w:t>nails into the soft fabric and slowly starts to rip away and Jewell</w:t>
        <w:br/>
        <w:t>cries out trying to sit up but is met with a swift head butt from</w:t>
        <w:br/>
        <w:t>Marquise knocking her back down. Marquise rips in half Jewell's top</w:t>
        <w:br/>
        <w:t>slowly pulling it apart inch by inch exposing more and more of</w:t>
        <w:br/>
        <w:t>Jewell's pale chest. All the X Club fans watching at home edge closer</w:t>
        <w:br/>
        <w:t>to their screens as Marquise rips the shirt down past Jewell's breasts</w:t>
        <w:br/>
        <w:t>showing off the side of the young brunette's big boobs. Marquise rips</w:t>
        <w:br/>
        <w:t>further and further down before stopping just under Jewell's tits</w:t>
        <w:br/>
        <w:t>still leaving her mid section covered up but now Jewell have some</w:t>
        <w:br/>
        <w:t>cleavage hanging out though the rip. It looks like the kind of slutty</w:t>
        <w:br/>
        <w:t>show off you see from girls on the red carpet trying to make the</w:t>
        <w:br/>
        <w:t>papers the next day by flashing as much tit flesh as they dare</w:t>
        <w:br/>
        <w:t>although this is far different as it's not a silk dress but a grubby</w:t>
        <w:br/>
        <w:t>ripped white vest top and no way does GI Jewell like having this</w:t>
        <w:br/>
        <w:t>amount of breast showing live on camera.</w:t>
        <w:br/>
        <w:br/>
        <w:br/>
        <w:t>Marquise delights in slowly pulling aside the torn half’s of Jewell's</w:t>
        <w:br/>
        <w:t>top leaving them hanging over her arms and once again bringing</w:t>
        <w:br/>
        <w:t>Jewell's bare breasts out in the middle of an X Club ring. Nothing</w:t>
        <w:br/>
        <w:t>hides Marquise's smile at seeing Jewell's breasts again up close this</w:t>
        <w:br/>
        <w:t>time and with Jewell not fighting to keep covered up. The Marquise</w:t>
        <w:br/>
        <w:t>can't help tracing her fingers up and down Jewell's cleavage and</w:t>
        <w:br/>
        <w:t>rubbing her thumbs against the underside of the brunette's big tits</w:t>
        <w:br/>
        <w:t>making her groan softly as she is still dazed from the head butt. She</w:t>
        <w:br/>
        <w:t>cant's resist also laying her palm flat on Jewell's bare tits slowly</w:t>
        <w:br/>
        <w:t>rubbing them, feeling her soft skin but Marquise doesn't play nice for</w:t>
        <w:br/>
        <w:t>long and soon sinks her sharp nails into Jewell's skin. Jewell's head</w:t>
        <w:br/>
        <w:t>pops up off the mat and lets out a loud scream of pain and Marquise's</w:t>
        <w:br/>
        <w:t>hands tighten on her tits slowly squeezing them. Poor Jewell's</w:t>
        <w:br/>
        <w:t>sensitive pale breasts are being targeted yet again and with Marquise</w:t>
        <w:br/>
        <w:t>there is no one more dangerous to attack something that is so</w:t>
        <w:br/>
        <w:t>sensitive to even the slightest pain. Jewell tries to sit up but</w:t>
        <w:br/>
        <w:t>Marquise crushes Jewell's big tits together and squeezes hard bringing</w:t>
        <w:br/>
        <w:t>out a fresh cry of pain from Jewell making her drop down, head and</w:t>
        <w:br/>
        <w:t>limbs flat on the mat trying to fight off the hurt running though her</w:t>
        <w:br/>
        <w:t>body. Marquise has a sick grin on her face as she twists and squeezes</w:t>
        <w:br/>
        <w:t>Jewell's big tits under her fingers and she rests her palms flat on</w:t>
        <w:br/>
        <w:t>top of Jewell's tits pushing them back into her chest. Jewell kicks</w:t>
        <w:br/>
        <w:t>her feet and shakes her head from side to side yelling and screaming</w:t>
        <w:br/>
        <w:t>for Marquise to stop as her already sore tits are now taking an even</w:t>
        <w:br/>
        <w:t>more up close and naked beating. Marquise lets go only to grab</w:t>
        <w:br/>
        <w:t>Jewell's tits harder pushing them up her body squeezing the flesh and</w:t>
        <w:br/>
        <w:t>leaving Jewell crying and screaming for the attack on her breasts to</w:t>
        <w:br/>
        <w:t>stop. The Marquise does stop only to drive a hard punch into Jewell's</w:t>
        <w:br/>
        <w:t>right breast followed by another to her left. Jewell groans pathetically</w:t>
        <w:br/>
        <w:t>as her boobs are being boxed around and she is powerless to stop</w:t>
        <w:br/>
        <w:t>Marquise from having her way with her exposed tits.</w:t>
        <w:br/>
        <w:br/>
        <w:br/>
        <w:t>Marquise takes great pleasure in punching Jewell's tits making the</w:t>
        <w:br/>
        <w:t>little slut champion scream and she marks up her pale breasts with a</w:t>
        <w:br/>
        <w:t>few bright red marks and bruises. She gets back to her feet stopping</w:t>
        <w:br/>
        <w:t>the boob onslaught and watches as Jewell covered up and cradles her</w:t>
        <w:br/>
        <w:t>soft tits like a girl with her favourite teddy bear. Marquise almost</w:t>
        <w:br/>
        <w:t>scoffs as she has never seen anything so degrading and humiliating in</w:t>
        <w:br/>
        <w:t>her entire life. Jewell is meant to be the X Club champion yet here</w:t>
        <w:br/>
        <w:t>she is lying flat on the ground, her clothing ripped and now she is</w:t>
        <w:br/>
        <w:t>covering her sore boobs. Marquise wonders if she has ever seen such a</w:t>
        <w:br/>
        <w:t>weak and helpless woman in her life and part of her knows that Jewell</w:t>
        <w:br/>
        <w:t>makes a very low class slave for some one of her family name and</w:t>
        <w:br/>
        <w:t>billing but she must overcome and anyway for Marquise having a utter</w:t>
        <w:br/>
        <w:t>dog around the place to beat up and humiliate might be fun. She grabs</w:t>
        <w:br/>
        <w:t>Jewell by her top again roughly pulling her to her feet but Jewell's</w:t>
        <w:br/>
        <w:t>top is too ripped to support her and as Marquise pulls the top rips</w:t>
        <w:br/>
        <w:t>away. Marquise falls back holding Jewell's shirt and a fully topless</w:t>
        <w:br/>
        <w:t>Jewell falls back onto the mat. Jewell gasps as she sees her fully</w:t>
        <w:br/>
        <w:t>bare chest and looks up at Marquise holding her ruined shirt. Marquise</w:t>
        <w:br/>
        <w:t>flashes a small smile of pleasure at Jewell and that makes the girl's</w:t>
        <w:br/>
        <w:t>blood boil and for a second she forgets about the pain and the</w:t>
        <w:br/>
        <w:t>humiliation along with the painful beating, she is mad as hell and</w:t>
        <w:br/>
        <w:t>nothing will stop her from kicking this stuck up bitch's ass. With a</w:t>
        <w:br/>
        <w:t>primal raw Jewell leaps to her feet and with a rush of pure adrenaline</w:t>
        <w:br/>
        <w:t>she charges at Marquise who can do nothing but let her jaw drop open</w:t>
        <w:br/>
        <w:t>in surprise. Jewell throws a hard punch catching Marquise in the jaw</w:t>
        <w:br/>
        <w:t>rocking her backwards as Jewell roars loudly throwing and swinging</w:t>
        <w:br/>
        <w:t>hands like a mad woman. She doesn't care what part of Marquise's body</w:t>
        <w:br/>
        <w:t>she hits just as long as she hits and this onslaught has Marquise</w:t>
        <w:br/>
        <w:t>staggering back on the retreat amazed that Jewell still has this sort</w:t>
        <w:br/>
        <w:t>of fight in her. Marquise was sure Jewell was out and beaten but here</w:t>
        <w:br/>
        <w:t>the plucky brunette is up on her feet raging and throwing hands like a</w:t>
        <w:br/>
        <w:t>losing boxer in the final round.</w:t>
        <w:br/>
        <w:br/>
        <w:br/>
        <w:t>A topless Jewell roars and yells punching and battering every inch of</w:t>
        <w:br/>
        <w:t>Marquise flesh driving her backwards into the corner. Now Jewell</w:t>
        <w:br/>
        <w:t>starts to slam fists into Marquise's forehead and the Brit has her</w:t>
        <w:br/>
        <w:t>hands up trying to cover her face as she is slowly punched and</w:t>
        <w:br/>
        <w:t>punched. She slides down sitting on the mat resting against the bottom</w:t>
        <w:br/>
        <w:t>turnbuckle having no answer for Jewell's amazing burst of anger and</w:t>
        <w:br/>
        <w:t>hard punches. Jewell screams again in rage and anger grabbing Marquise</w:t>
        <w:br/>
        <w:t>by the hair dragging her on her knees out of the corner and pulls her</w:t>
        <w:br/>
        <w:t>up to her feet and sets her elbow up in Marquise's chest looking for</w:t>
        <w:br/>
        <w:t>her finishing move the Commando Crush. Just as she is about to hit it</w:t>
        <w:br/>
        <w:t>Marquise shoots a hand out grabbing Jewell hard by her bare nipple and</w:t>
        <w:br/>
        <w:t>twists it roughly. Jewell howls and has to let go of Marquise and moves away</w:t>
        <w:br/>
        <w:t>holding her bare breast moaning in pain rubbing her nipple. Quickly</w:t>
        <w:br/>
        <w:t>Marquise takes the advantage spinning Jewell around and grabs her</w:t>
        <w:br/>
        <w:t>round the waist and drops her down with her signature backbreaker.</w:t>
        <w:br/>
        <w:t>Jewell cries and screams again as her spine is twisted again around</w:t>
        <w:br/>
        <w:t>Marquise's knee and all her anger and momentum is gone as she rolls</w:t>
        <w:br/>
        <w:t>around on the canvas holding her back in pain. Marquise isn't waiting</w:t>
        <w:br/>
        <w:t>as she yanks Jewell up again and hits another backbreaker bending</w:t>
        <w:br/>
        <w:t>Jewell's spine unnaturally around her knee. Jewell is a mess on the</w:t>
        <w:br/>
        <w:t>floor now as her body is starting to shut down with tiredness and</w:t>
        <w:br/>
        <w:t>pain, she came so close to sneaking a win out of this humiliating</w:t>
        <w:br/>
        <w:t>beating but Marquise one nipple twist distracted her enough to now</w:t>
        <w:br/>
        <w:t>leave her suffering from two painful backbreakers. Back in control</w:t>
        <w:br/>
        <w:t>Marquise takes a second to rub her sore forehead and stares down at</w:t>
        <w:br/>
        <w:t>Jewell thinking her being a slave will be far more fun that she</w:t>
        <w:br/>
        <w:t>though, Jewell is lower class type of maid that Marquise is used to</w:t>
        <w:br/>
        <w:t>but she has all this wonderful pride and never give up attitude will</w:t>
        <w:br/>
        <w:t>make her a joy to break and dominate. Pulling Jewell up Marquise leads</w:t>
        <w:br/>
        <w:t>the staggering barely conscious champion over to the corner and</w:t>
        <w:br/>
        <w:t>grabbing tight hold of her hair and rams her face first into the</w:t>
        <w:br/>
        <w:t>turnbuckle pad. Jewell groans her eyes flickering shut and her entire</w:t>
        <w:br/>
        <w:t>body is limp and barely standing and Marquise takes full advantage</w:t>
        <w:br/>
        <w:t>slamming Jewell's head again and again off the turnbuckle pad. The pad</w:t>
        <w:br/>
        <w:t>does protect the metal turnbuckle bolt but it isn't much protection to</w:t>
        <w:br/>
        <w:t>the metal and Jewell's already worn down and beaten forehead is</w:t>
        <w:br/>
        <w:t>bouncing off it. Marquise drives Jewell's head down with force onto</w:t>
        <w:br/>
        <w:t>the pad and she is really slamming Jewell's head hard into the</w:t>
        <w:br/>
        <w:t>turnbuckle and each hard slam brings a fresh grunt of pain from Jewell</w:t>
        <w:br/>
        <w:t>and she looks less and less steady on her feet.</w:t>
        <w:br/>
        <w:br/>
        <w:br/>
        <w:t>Marquise bounces her head one final time off the pad and Jewell faints</w:t>
        <w:br/>
        <w:t>to the floor nearly out cold and her weak pitiful moans bring a fresh</w:t>
        <w:br/>
        <w:t>smile to the Marquise. She grabs Jewell by her legs and grabs her out</w:t>
        <w:br/>
        <w:t>of the corner back to the middle of the ring and she stares at the</w:t>
        <w:br/>
        <w:t>flat out Jewell still fully topless, her tights ripped and ruined and</w:t>
        <w:br/>
        <w:t>her forehead is bruised deep red from all the turnbuckle slams.</w:t>
        <w:br/>
        <w:t>Marquise kicks Jewell's legs apart and she grabs hold of the waistband</w:t>
        <w:br/>
        <w:t>of Jewell's tights and rips it away. A few tugs making Jewell's limp</w:t>
        <w:br/>
        <w:t>body buck but not moving or fighting back and finally Marquise rips</w:t>
        <w:br/>
        <w:t>the rest of Jewell's tights away leaving the X Club champion stripped</w:t>
        <w:br/>
        <w:t>down to just her tiny booty shorts. Marquise grabs Jewell's legs and</w:t>
        <w:br/>
        <w:t>spreads them apart as wide as Jewell can stretch and she smiles down at</w:t>
        <w:br/>
        <w:t>the topless brunette who is still groaning and trying to move her</w:t>
        <w:br/>
        <w:t>hands up and cover her exposed tits even long after everyone has seen</w:t>
        <w:br/>
        <w:t>them Jewell is still trying to protect her modesty. Raising her foot</w:t>
        <w:br/>
        <w:t>Marquise stomps it down right between Jewell's legs and the brunette</w:t>
        <w:br/>
        <w:t>howls in agony as Marquise stomps down on Jewell's pussy. Marquise</w:t>
        <w:br/>
        <w:t>grinds her foot down, pushing the sole of her boot deeper and harder</w:t>
        <w:br/>
        <w:t>into Jewell's crotch making her cry out and scream as her pussy is</w:t>
        <w:br/>
        <w:t>being tortured. With a big smile on her face Marquise lifts her foot</w:t>
        <w:br/>
        <w:t>up again and stomps down again bringing fresh moans of pain from</w:t>
        <w:br/>
        <w:t>Jewell. She is flat out on her back and Marquise has tight hold of</w:t>
        <w:br/>
        <w:t>both her legs keeping them spread wide open leaving her crotch exposed</w:t>
        <w:br/>
        <w:t>and vulnerable to attack. Stomping down again the sole of Marquise's</w:t>
        <w:br/>
        <w:t>boot smashes against the soft flesh of Jewell's pussy and lying down</w:t>
        <w:br/>
        <w:t>the poor brunette wails in pain again. Marquise slams and smashes her</w:t>
        <w:br/>
        <w:t>foot down hard time after time stomping away on Jewell's pussy and the</w:t>
        <w:br/>
        <w:t>poor girl is screaming, shaking her head in pain as her pussy is</w:t>
        <w:br/>
        <w:t>burning with pain. Jewell is howling and yelling almost dry sobbing</w:t>
        <w:br/>
        <w:t>with pain as her pussy is being targeted and beaten down by Marquise.</w:t>
        <w:br/>
        <w:t>The bottom of Marquise's boot is wearing out Jewell's</w:t>
        <w:br/>
        <w:t>pussy and Jewell's tiny booty shorts offer no protection from</w:t>
        <w:br/>
        <w:t>Marquise's hard wrestling boot.</w:t>
        <w:br/>
        <w:br/>
        <w:br/>
        <w:t>Marquise stops stomping down but keeps hold of Jewell's legs keeping</w:t>
        <w:br/>
        <w:t>them up in the air and spread wide then suddenly Marquise drops down</w:t>
        <w:br/>
        <w:t>driving her knee into Jewell's pussy. Screaming loudly Jewell's hands</w:t>
        <w:br/>
        <w:t>try and move down to cup and protect her sore pussy by Marquise is</w:t>
        <w:br/>
        <w:t>keeping her knee pressed against Jewell's crotch. Jewell's pussy is</w:t>
        <w:br/>
        <w:t>hurting badly and with Marquise now pinning her knee down hard into</w:t>
        <w:br/>
        <w:t>her pussy bringing her yet more pain. She is close to crying Jenny as</w:t>
        <w:br/>
        <w:t>she is just being beaten and destroyed by Marquise and Jewell has no</w:t>
        <w:br/>
        <w:t>idea how much more of this beating she can take. Marquise's knee</w:t>
        <w:br/>
        <w:t>grinding down into her worn out, beaten up pussy until Marquise gets</w:t>
        <w:br/>
        <w:t>up to her feet again then quickly stomps her boot down again into</w:t>
        <w:br/>
        <w:t>Jewell's pussy. Jewell's cunt has been knee dropped and stomped time</w:t>
        <w:br/>
        <w:t>after time again and Jewell is near tears, her body bruised all over</w:t>
        <w:br/>
        <w:t>and she is tired unable to bring up any kind of fight back. The</w:t>
        <w:br/>
        <w:t>brunette's dull groans of pain are getting weaker and weaker as</w:t>
        <w:br/>
        <w:t>Marquise stomps on her pussy and beats on a defenceless Jewell.</w:t>
        <w:br/>
        <w:t>Stomping away it's like the Marquise is trying to squash Jewell's</w:t>
        <w:br/>
        <w:t>pussy back into the mat as she almost stands on Jewell's exposed and</w:t>
        <w:br/>
        <w:t xml:space="preserve">hurting pussy. Jewell has no hope for survival in this match, </w:t>
        <w:br/>
        <w:t>everything she has tried Marquise has always seemed to have an answer</w:t>
        <w:br/>
        <w:t>for and now here topless, flat out on the mat having her pussy</w:t>
        <w:br/>
        <w:t>stomping constantly. The Marquise stomps all on Jewell's pussy have</w:t>
        <w:br/>
        <w:t>been so brutal and accurate that a small rip seems to have appeared</w:t>
        <w:br/>
        <w:t>right in the middle of Jewell's tight shorts. Marquise spots it and</w:t>
        <w:br/>
        <w:t>smiles as her powerful boot stomps seem to have broken and ripped</w:t>
        <w:br/>
        <w:t>apart the fabric of Jewell's tight shorts leaving a small hole. Poor</w:t>
        <w:br/>
        <w:t>Jewell is just yelling and wailing in pain, her voice is starting to</w:t>
        <w:br/>
        <w:t>crack as she has been shouting so much during this part match part</w:t>
        <w:br/>
        <w:t>beat down. Marquise drops down harder boot pushing the sole of</w:t>
        <w:br/>
        <w:t>her boot into Jewell's already stomped down and tenderized pussy</w:t>
        <w:br/>
        <w:t>bringing another cry of pain from Jewell.</w:t>
        <w:br/>
        <w:br/>
        <w:br/>
        <w:t>Letting go of Jewell's leg Marquise takes her chance to walk around</w:t>
        <w:br/>
        <w:t>Jewell's body as Jewell takes her chance to roll up into a ball moving</w:t>
        <w:br/>
        <w:t>her hands down to cup her injured pussy. Marquise is easily able to</w:t>
        <w:br/>
        <w:t>roll Jewell across onto her back and Jewell doesn't really fight back</w:t>
        <w:br/>
        <w:t>letting Marquise roll her onto her back. Jewell keeps both her hands</w:t>
        <w:br/>
        <w:t>across and covering her pussy trying to save it from any more damage</w:t>
        <w:br/>
        <w:t>from the evil Marquise. Moving round Marquise moves and stands right</w:t>
        <w:br/>
        <w:t>over Jenny Jewell hovering over her body and the Marquise stares down</w:t>
        <w:br/>
        <w:t>at Jewell's pain covered face smiling at her expression of agony on</w:t>
        <w:br/>
        <w:t>her face. Marquise turns around and with a very un Marquise like move</w:t>
        <w:br/>
        <w:t>she drops down sitting right on Jewell's big tits. Jewell screams in</w:t>
        <w:br/>
        <w:t>pain as Marquise drops her whole weight down on Jewell's chest and GI</w:t>
        <w:br/>
        <w:t>Jewell could not be more embarrassed and humiliated as she is now</w:t>
        <w:br/>
        <w:t>pinned down with Marquise's ass sat down right on her tits. She</w:t>
        <w:br/>
        <w:t>struggles and tries to get Marquise off her but Jewell is too weak and</w:t>
        <w:br/>
        <w:t>every time she moves it grinds Marquise' big ass against her big</w:t>
        <w:br/>
        <w:t>beaten on tits pushing them back into her chest Jewell squeaks out in</w:t>
        <w:br/>
        <w:t>frustration and pain as she is being sat on and has Marquise's big ass</w:t>
        <w:br/>
        <w:t>crushing her boobs. The Marquise amuses herself grinding her booty</w:t>
        <w:br/>
        <w:t>down on Jewell's tits hurting and embarrassing the brunette at the</w:t>
        <w:br/>
        <w:t>same time and Marquise smiles as she does something very out of</w:t>
        <w:br/>
        <w:t>character. She stops grinding her ass on Jewell and turns back to</w:t>
        <w:br/>
        <w:t>Jenny's shorts moving her hands down and pulls them up a little so she</w:t>
        <w:br/>
        <w:t>can see the small hole made in her shorts under the barrage of knee</w:t>
        <w:br/>
        <w:t>drops and stomps Marquise delivered. Marquise rubs her hand across</w:t>
        <w:br/>
        <w:t>Jewell's dark green camouflage shorts before slides a finger in though</w:t>
        <w:br/>
        <w:t>the hole and hears GI Jewell gasp as the tip of her finger touches</w:t>
        <w:br/>
        <w:t>Jewell's bare pussy. Trapped underneath her Jewell starts to kick her</w:t>
        <w:br/>
        <w:t>feet and roll her hips wanting to do anything to stop Marquise from</w:t>
        <w:br/>
        <w:t>touching her there. This is a signal of utter defeat and humiliation for</w:t>
        <w:br/>
        <w:t>GI Jewell as she is powerless to push Marquise off her and is even</w:t>
        <w:br/>
        <w:t>more powerless to stop Marquise rubbing her shorts and poking her</w:t>
        <w:br/>
        <w:t>pussy though the small hole in them. This is so humiliating for Jewell</w:t>
        <w:br/>
        <w:t>unlike the rest of the roster on X Club she is completely straight not</w:t>
        <w:br/>
        <w:t>against woman fucking other woman but for her she likes men and to</w:t>
        <w:br/>
        <w:t>have this woman sat on top of her now crushing her tits and rubbing</w:t>
        <w:br/>
        <w:t>her hand across her covered up pussy is deeply humiliating for Jenny.</w:t>
        <w:br/>
        <w:br/>
        <w:br/>
        <w:t>The Marquise much like with the rest of Jewell's attire grabs it</w:t>
        <w:br/>
        <w:t>firmly then pulls it apart ripping the shorts and upon hearing the</w:t>
        <w:br/>
        <w:t>loud ripping sound, Jewell twists her head away with her eyes shut</w:t>
        <w:br/>
        <w:t>tight at the horror of what is happening to her. Marquise has made the</w:t>
        <w:br/>
        <w:t>hole far bigger and moves her hands away as the camera zooms in and we</w:t>
        <w:br/>
        <w:t>see GI Jewell's pussy completely exposed though the big hole in her</w:t>
        <w:br/>
        <w:t>shorts. Laughing Marquise pulls the hole apart a little more giving</w:t>
        <w:br/>
        <w:t>and amazing view of Jewell's pussy lips to the camera and all the X</w:t>
        <w:br/>
        <w:t>Club fans watching at home.</w:t>
        <w:br/>
        <w:br/>
        <w:br/>
        <w:t>"No Marquise stop please stop this no more I wanna stop please stop,"</w:t>
        <w:br/>
        <w:t>Jewell cries tears ruining her eye makeup as she feels her shorts</w:t>
        <w:br/>
        <w:t>ripped own and the cold arena air on her vulnerable pussy.</w:t>
        <w:br/>
        <w:br/>
        <w:br/>
        <w:t>The Marquise does seem to have a talent for ripping clothes and not</w:t>
        <w:br/>
        <w:t>just tearing them off in a mad frenzy way much like everything the</w:t>
        <w:br/>
        <w:t>clever Brit does everything has a reason and purpose and the hole in</w:t>
        <w:br/>
        <w:t>Jewell's shorts doesn't remove her shorts but leaves them with almost</w:t>
        <w:br/>
        <w:t>a humiliating window in them showing GI Jewell's pussy off to the</w:t>
        <w:br/>
        <w:t>world. the only sound heard in the area know are Jewell's weak and</w:t>
        <w:br/>
        <w:t>pitiful sobs as she knows what Marquise has done and how low she is</w:t>
        <w:br/>
        <w:t>sinking in the minds of her adoring fans. Last week hurt her, this week</w:t>
        <w:br/>
        <w:t>Jewell can't even to begin imaging the fall out of having her bare</w:t>
        <w:br/>
        <w:t>pussy up close on screen and drooled over by millions of people. The</w:t>
        <w:br/>
        <w:t>though strikes her that she hopes the army are not watching this, the</w:t>
        <w:br/>
        <w:t>pain her brothers must be going though to see their younger sister</w:t>
        <w:br/>
        <w:t>stripped almost naked and having her bare pussy flaunting on screen is</w:t>
        <w:br/>
        <w:t>an image to bad for her to consider. Being a jerk target is bad enough</w:t>
        <w:br/>
        <w:t>but giving away lots of material and body shots to that already</w:t>
        <w:br/>
        <w:t>growing fantasy makes Jewell's eyes flood with fresh tears and she</w:t>
        <w:br/>
        <w:t>blushes hard still pinned down underneath the Marquise. Taking her</w:t>
        <w:br/>
        <w:t>time Marquise raises her right hand up and removes her black lace</w:t>
        <w:br/>
        <w:t>glove tossing it to one side looking at her perfectly manicured and</w:t>
        <w:br/>
        <w:t>washed right hand. Smiling back at Jewell she glides her bare hand</w:t>
        <w:br/>
        <w:t>across Jewell's stomach and into the hole in Jewell's shorts. Jewell</w:t>
        <w:br/>
        <w:t>gasps and almost whimpers as she can feel Marquise's hand inches away</w:t>
        <w:br/>
        <w:t>from her exposed pussy.</w:t>
        <w:br/>
        <w:br/>
        <w:br/>
        <w:t>"So Jenny ready to become my little fuck slave, I can't promise it</w:t>
        <w:br/>
        <w:t>won't hurt but I can promise you that you will learn to love and</w:t>
        <w:br/>
        <w:t>pleasure your new mistress," Marquise teases making Jewell groan</w:t>
        <w:br/>
        <w:t>again before Marquise pushes two fingers into GI Jewell's pussy.</w:t>
        <w:br/>
        <w:br/>
        <w:br/>
        <w:t>Jewell squeals and groans as Marquise's fingers pushing into her cunt</w:t>
        <w:br/>
        <w:t>and live on camera GI Jewell is being finger fucked in the middle of</w:t>
        <w:br/>
        <w:t>the XCW ring. Her moaning gets louder and louder as slowly Marquise</w:t>
        <w:br/>
        <w:t>starts to slide her fingers in and out of Jewell's pussy much like her</w:t>
        <w:br/>
        <w:t>beat down going at a very slow deliberate place letting Jewell</w:t>
        <w:br/>
        <w:t>overanalyze and feel every second of this new humiliation. Marquise</w:t>
        <w:br/>
        <w:t>presses her two fingers deep inside Jewell and slowly starts to pick</w:t>
        <w:br/>
        <w:t>up a rhythm finger fucking Jewell's exposed pussy and beneath her</w:t>
        <w:br/>
        <w:t>Jewell can't control her moans and cries as her pussy is slowly being</w:t>
        <w:br/>
        <w:t>played with. Jewell is so weak and tired from the long beating</w:t>
        <w:br/>
        <w:t>sustained by her body that she has no way of stopping Marquise and</w:t>
        <w:br/>
        <w:t>even worst for the camouflage wearing hero, Marquise's fingers are</w:t>
        <w:br/>
        <w:t>finding all her pleasure spots and she is starting to get wet. Hearing</w:t>
        <w:br/>
        <w:t>Jewell's weak and pleasure filled moan make Marquise laugh even harder</w:t>
        <w:br/>
        <w:t>as she teases and plays with Jewell's tight pussy, working her fingers</w:t>
        <w:br/>
        <w:t>deep inside the champion feeling her groaning wetter and wetter. Jewell</w:t>
        <w:br/>
        <w:t>howls and cries as somehow this becomes even more humiliating for her as</w:t>
        <w:br/>
        <w:t>Marquise is starting to pleasure her and her cries of pain and hurt</w:t>
        <w:br/>
        <w:t>are now being replaced by groans and cries of joy and sexual</w:t>
        <w:br/>
        <w:t>fulfilment. With her pussy getting wetter and wetter Marquise picks up</w:t>
        <w:br/>
        <w:t>the pace really slamming her fingers into Jewell's wet cunt making</w:t>
        <w:br/>
        <w:t>sure the camera can see her fingers pushed in deep inside. Marquise</w:t>
        <w:br/>
        <w:t>uses her thumb to rub along Jewell's wet pussy lips and hears the</w:t>
        <w:br/>
        <w:t>young brunette cry out in pleasure as her sensitive pussy is being</w:t>
        <w:br/>
        <w:t>expertly teased and played with. Every second of this humiliating finger</w:t>
        <w:br/>
        <w:t>fucking has Marquise laughing harder and harder as not only has she</w:t>
        <w:br/>
        <w:t>dominated Jewell physically but now she is dominating her sexually</w:t>
        <w:br/>
        <w:t>and the best part is Jewell in no way wants to be pleasured sexually</w:t>
        <w:br/>
        <w:t>by Marquise. Jewell's eyes are clamped shut and she hopes this is some</w:t>
        <w:br/>
        <w:t>sick and horrible dream as Marquise is sat on top of her almost naked</w:t>
        <w:br/>
        <w:t>body fingering her pussy. Jewell tries to fight back the moans of</w:t>
        <w:br/>
        <w:t>groans of pleasure she is feeling but she is too weak her body has</w:t>
        <w:br/>
        <w:t>barely any fight left and she is almost forced into making a loud</w:t>
        <w:br/>
        <w:t>groan of pleasure as Marquise slides her fingers around inside of her.</w:t>
        <w:br/>
        <w:br/>
        <w:br/>
        <w:t>GI Jewell feels like begging, she can't as her voice is sore from all</w:t>
        <w:br/>
        <w:t>her shouting and the only thing she can really do to make sound is</w:t>
        <w:br/>
        <w:t>moan pathetically as Marquise utterly controls and uses her body in</w:t>
        <w:br/>
        <w:t>whatever way the Marquise wants. Jenny has watched many girls fucked</w:t>
        <w:br/>
        <w:t>in the XCW ring and she has always tried not to be much of a target</w:t>
        <w:br/>
        <w:t>for the evil heels. The last thing she wants is some sick porn like</w:t>
        <w:br/>
        <w:t>video out there of her being fucked but no matter how hard she tries</w:t>
        <w:br/>
        <w:t>this always seems to be the answer and even worse the Marquise is</w:t>
        <w:br/>
        <w:t>taking her time. She has never been so humiliating beaten down, slowly</w:t>
        <w:br/>
        <w:t>embarrassed and shown up like she has been here tonight. Being beaten</w:t>
        <w:br/>
        <w:t>is bad, to be stripped is even worse and now being forced to enjoy</w:t>
        <w:br/>
        <w:t>another woman's fingers inside her making her wet, just the very idea</w:t>
        <w:br/>
        <w:t>of it makes Jewell's eyes damp with tears. Jewell can't even keep her</w:t>
        <w:br/>
        <w:t>head up off the mat now, her tense body slowly relaxing and giving up</w:t>
        <w:br/>
        <w:t>to Marquise's will and no matter how much Jewell's mind screams no</w:t>
        <w:br/>
        <w:t>keeps fighting there is a limit to what her pretty pale body can</w:t>
        <w:br/>
        <w:t>endure. Marquise notices that Jewell's legs are no longer twitching</w:t>
        <w:br/>
        <w:t>and her arms and hips are no longer pushing hard against her trying to</w:t>
        <w:br/>
        <w:t>break free. This small act of submission is a massive break though for</w:t>
        <w:br/>
        <w:t>Marquise to have Jenny Jewell this weak and almost lifeless on the mat</w:t>
        <w:br/>
        <w:t>makes her free so completely powerful that Marquise without really</w:t>
        <w:br/>
        <w:t>thinking pushes a third finger into Jewell's wet pussy. Jewell weakly</w:t>
        <w:br/>
        <w:t>cries out, her body barely moving or responding as the pain and now</w:t>
        <w:br/>
        <w:t>pleasure is all she can feel inside as GI Jewell has been utterly</w:t>
        <w:br/>
        <w:t>beaten and defeated. She is now like a doll completely powerless</w:t>
        <w:br/>
        <w:t>against the might of Marquise, her body not moving free to be attacked</w:t>
        <w:br/>
        <w:t>and molested in any way the Marquise wishes too without any real fear</w:t>
        <w:br/>
        <w:t>of fight back. Jewell understands that this is what Marquise warned</w:t>
        <w:br/>
        <w:t>her about, this is far worse than last week showing her boobs off is</w:t>
        <w:br/>
        <w:t>nothing when put up against her own humiliating submission and defeat</w:t>
        <w:br/>
        <w:t>of her own body. Marquise is really picking up the pace pleasuring and</w:t>
        <w:br/>
        <w:t>stroking Jewell's wet pussy feeling the X Club champion groaning and</w:t>
        <w:br/>
        <w:t>moaning trapped underneath her. This cries of pleasure and porn star</w:t>
        <w:br/>
        <w:t>like cries are a welcome change from her pain induced sobs but you can</w:t>
        <w:br/>
        <w:t>still hear Jewell's humiliation squeal of despair though her moans of</w:t>
        <w:br/>
        <w:t>pleasure. Finger fucking the XCW champion is making Marquise very hot</w:t>
        <w:br/>
        <w:t>and horny too and hearing the tough talking wrestler's little cries</w:t>
        <w:br/>
        <w:t>and moans and feeling deep inside her soaking wet pussy is one of the</w:t>
        <w:br/>
        <w:t>best thrills Marquise has ever had in a wrestling ring. Jewell groans</w:t>
        <w:br/>
        <w:t>and cries as Marquise works her fingers inside her pussy pushing and</w:t>
        <w:br/>
        <w:t>teasing her most sensitive spots making her cry out and wail as</w:t>
        <w:br/>
        <w:t>Marquise forcefully pleasures her</w:t>
        <w:br/>
        <w:br/>
        <w:br/>
        <w:t>Pinned down under the Marquise's weight Jewell rocks her hips up and</w:t>
        <w:br/>
        <w:t>down trying to push more of the Marquise's fingers inside of her. Her</w:t>
        <w:br/>
        <w:t>body is too far gone to stop the pleasurable feeling running though</w:t>
        <w:br/>
        <w:t>her and Jewell gives up any self respect pounding the mat with her</w:t>
        <w:br/>
        <w:t>fists as Marquise is bringing her to the very edge of orgasm. Nothing</w:t>
        <w:br/>
        <w:t>could wipe the grin of the Marquise's face and Jewell's body starts to</w:t>
        <w:br/>
        <w:t>convulse and shake as her fingers bring the XCW champion to a powerful</w:t>
        <w:br/>
        <w:t>climax. This is pure unshakable humiliation for GI Jewell as she is forced</w:t>
        <w:br/>
        <w:t>to orgasm right in the centre of the ring. Her cum leaks out all</w:t>
        <w:br/>
        <w:t>over Marquise's strong dominating fingers with the feeling of utter and</w:t>
        <w:br/>
        <w:t>total despair building up inside Jewell. In a match where she was looking for revenge</w:t>
        <w:br/>
        <w:t>at retribution she finds herself beaten and humiliated even worse</w:t>
        <w:br/>
        <w:t>than the first time. Jewell can't help but sob weakly wanting nothing</w:t>
        <w:br/>
        <w:t>more than to curl up in a hole and die, nothing in her life could be</w:t>
        <w:br/>
        <w:t>force than this as one of her biggest rivals has just almost easily</w:t>
        <w:br/>
        <w:t>beaten her up and now has sexually dominated her too. Marquise slowly</w:t>
        <w:br/>
        <w:t>pulls her fingers out of Jewell's soaking wet cunt and wipes off most</w:t>
        <w:br/>
        <w:t>of Jewell's cum over a un ripped patch of her shorts leaving a nice</w:t>
        <w:br/>
        <w:t>little stain. The camera that has been aimed right on Jewell's pussy</w:t>
        <w:br/>
        <w:t>from the very second the big hole in her shorts was made is now</w:t>
        <w:br/>
        <w:t>zooming in on the X Club champ's vagina. Marquise gets off Jewell and</w:t>
        <w:br/>
        <w:t>stands over her watching Jewell's juices leaking out of her pussy</w:t>
        <w:br/>
        <w:t>clearly visible though her shorts. Jewell's eyes are barely open and</w:t>
        <w:br/>
        <w:t>light moans escape her lips and she is almost naked covered in welts</w:t>
        <w:br/>
        <w:t>and bruises and bathed in her own sweat and the large stench of sex.</w:t>
        <w:br/>
        <w:t>Standing right nest to Jewell, Marquise easily lifts her foot up and</w:t>
        <w:br/>
        <w:t>rests it on Jewell's chest. The Marquise then makes a slow count to</w:t>
        <w:br/>
        <w:t>three and Jewell has no idea the count is going on and is flat out as</w:t>
        <w:br/>
        <w:t>Marquise counts her shoulder's down to the canvas in the most</w:t>
        <w:br/>
        <w:t>dominate pose she can think of. The bell rings and the Marquise has</w:t>
        <w:br/>
        <w:t>won this massive match up and now as per Jewell's own stipulation GI</w:t>
        <w:br/>
        <w:t>Jewell must become the Marquise's slave for a whole week. Jewell moans</w:t>
        <w:br/>
        <w:t>softly as some where far of in the distance of her fog filled mind she</w:t>
        <w:br/>
        <w:t>hears a bell and she knows that cannot be good.</w:t>
        <w:br/>
        <w:br/>
        <w:br/>
        <w:t>Marquise removes her foot from Jewell's chest and walks away leaving</w:t>
        <w:br/>
        <w:t>the ring and walks off backstage leaving the cameras fully trained on</w:t>
        <w:br/>
        <w:t>Jewell. They spend a long time viewing her naked body laid flat out</w:t>
        <w:br/>
        <w:t>and un moving in the centre of the ring. A close up on her big naked</w:t>
        <w:br/>
        <w:t>tits shows them slowly moving up and down as Jewell breathes then the</w:t>
        <w:br/>
        <w:t>camera goes lower shooting the massive rip in Jewell's shorts. Another</w:t>
        <w:br/>
        <w:t>close up of the X Club champion's pussy dripping wet with her own</w:t>
        <w:br/>
        <w:t>juices, the camera takes great pleasure in watching Jewell’s cum</w:t>
        <w:br/>
        <w:t>dribble down her pussy lips and slide down into her ass crack. Just</w:t>
        <w:br/>
        <w:t>the idea of Jewell's own cum gathering in a small puddle in the bottom</w:t>
        <w:br/>
        <w:t>of her shorts will have most X Club viewers reaching the same high</w:t>
        <w:br/>
        <w:t>climax that Jewell did. The camera pulls back to see Jewell's body</w:t>
        <w:br/>
        <w:t>sprawled out, semi naked, sweating with bruises and red marks staining</w:t>
        <w:br/>
        <w:t>her pale skin tone. A loud bang makes the camera turn round and the</w:t>
        <w:br/>
        <w:t>Marquise is walking back from the locker room area and she is holding</w:t>
        <w:br/>
        <w:t>two items in her hands. She is carrying a big purple strap on dildo</w:t>
        <w:br/>
        <w:t>and a long silver chain with a black dog collar at the end of it and</w:t>
        <w:br/>
        <w:t>Marquise rolls the chain into the ring and steps though the harness of</w:t>
        <w:br/>
        <w:t>the strap on. Marquise pulls it up and tightens the strap on round her</w:t>
        <w:br/>
        <w:t>waist leaving the big 7 inch plastic cock hanging down in front of her</w:t>
        <w:br/>
        <w:t>crotch. She has a big smile on her face as she climbs back into the</w:t>
        <w:br/>
        <w:t>ring with this monster dildo hanging down from between her legs and she</w:t>
        <w:br/>
        <w:t>moves across the ring. Standing over a almost out cold Jewell,</w:t>
        <w:br/>
        <w:t>Marquise grins and tauntingly rubs her cock a little looking down at</w:t>
        <w:br/>
        <w:t>Jewell's unmoving near naked body. Leaning down Marquise rolls a limp</w:t>
        <w:br/>
        <w:t>Jewell over onto her front and Marquise makes sure to poke her foot</w:t>
        <w:br/>
        <w:t>out at Jewell's breasts as they are crushed on the mat spilling out</w:t>
        <w:br/>
        <w:t>from underneath her chest. Marquise walks round to Jewell's legs and</w:t>
        <w:br/>
        <w:t>kicks the m apart spreading them slightly before grabbing the</w:t>
        <w:br/>
        <w:t>waistband of Jewell's trademark shorts. The shorts are pulled down past</w:t>
        <w:br/>
        <w:t>Jewell's hips, down her legs and then all the way off her feet. GI</w:t>
        <w:br/>
        <w:t>Jewell has now been stripped naked in the middle of the X Club ring</w:t>
        <w:br/>
        <w:t>and you can hear her lightly moaning but she is so tired and</w:t>
        <w:br/>
        <w:t>beaten up no one is even sure she knows she has been stripped naked.</w:t>
        <w:br/>
        <w:br/>
        <w:br/>
        <w:t>Naked and face down Marquise smiles as she stares at Jewell's bare</w:t>
        <w:br/>
        <w:t>booty and loves hearing her dull worn down groans as the poor</w:t>
        <w:br/>
        <w:t>brunette's entire body must be racked with pain and tired out with</w:t>
        <w:br/>
        <w:t>pleasure after being given such a massive orgasm. Jewell isn't moving</w:t>
        <w:br/>
        <w:t>now or trying to get away, there appears to be nothing left in her</w:t>
        <w:br/>
        <w:t>tank allowing her new owner Marquise to do whatever she wants to do to</w:t>
        <w:br/>
        <w:t>her and her body. Kneeling between Jewell's open legs Marquise slaps</w:t>
        <w:br/>
        <w:t>both her hands down on Jewell's pale ass cheeks and starts rubbing</w:t>
        <w:br/>
        <w:t>them softly. Jenny starts moaning trying to work out what is</w:t>
        <w:br/>
        <w:t>happening after she more or less passed out. She can feel her body</w:t>
        <w:br/>
        <w:t>and muscles are still weak and barely able to response and she can</w:t>
        <w:br/>
        <w:t>hear the Marquise laughing behind her. Jewell somehow turns her head</w:t>
        <w:br/>
        <w:t>to see the Marquise wearing a big strap on dildo and caressing her</w:t>
        <w:br/>
        <w:t>naked ass.</w:t>
        <w:br/>
        <w:br/>
        <w:br/>
        <w:t>"No please don't," Jewell moans softly her voice barely above a whisper.</w:t>
        <w:br/>
        <w:br/>
        <w:br/>
        <w:t>"Oh Jenny darling don't be like that don't you remember you just lost</w:t>
        <w:br/>
        <w:t>the match," Marquise asks with a grin knowing full well what the</w:t>
        <w:br/>
        <w:t>answer will be.</w:t>
        <w:br/>
        <w:br/>
        <w:br/>
        <w:t>"Huh oh.... no," The fight is almost all knocked out of proud champion</w:t>
        <w:br/>
        <w:t>GI Jewell right then and there as her worst fears come true, The</w:t>
        <w:br/>
        <w:t>Marquise beat and now for the next week she is bound by her word to be</w:t>
        <w:br/>
        <w:t>the bitch slave to the classy British wrestler.</w:t>
        <w:br/>
        <w:br/>
        <w:br/>
        <w:t>"Yes Jenny you lost I won so now all of this fine trailer trash body</w:t>
        <w:br/>
        <w:t>is mine for an entire week," Marquise says crudely grabbing and pushing</w:t>
        <w:br/>
        <w:t>Jewell's fat cheeks together in and almost obscene show of power that</w:t>
        <w:br/>
        <w:t>makes Jewell groan and blush.</w:t>
        <w:br/>
        <w:br/>
        <w:br/>
        <w:t>"So for the next week this ass is mine," Marquise gloats carelessly</w:t>
        <w:br/>
        <w:t>running her finger down Jewell's ass crack making the brunette shiver</w:t>
        <w:br/>
        <w:t>as she is being utterly controlled, "And now I think I am going to</w:t>
        <w:br/>
        <w:t>clam this ass as my own are you ready little slut slave?" The Marquise</w:t>
        <w:br/>
        <w:t>asks.</w:t>
        <w:br/>
        <w:br/>
        <w:br/>
        <w:t>Jewell whines as the Marquise's threats of claiming her ass do not</w:t>
        <w:br/>
        <w:t>sound good at all. Slowly Marquise moves in-between Jewell's legs</w:t>
        <w:br/>
        <w:t>holding the shaft of her big fake cock in one hand and lays it down</w:t>
        <w:br/>
        <w:t>across Jenny's ass crack. Jewell cries out wanting to crawl away but</w:t>
        <w:br/>
        <w:t>her arms and legs are too battered and drained for her to go anywhere</w:t>
        <w:br/>
        <w:t>as Marquise lines the head of the strap on up against her tight hole.</w:t>
        <w:br/>
        <w:t>Jenny cries out as she knows nothing will stop Marquise now and she</w:t>
        <w:br/>
        <w:t>knows just what is about to happen to her poor beaten body. GI Jewell</w:t>
        <w:br/>
        <w:t>screams out loudly as the Marquise thrusts her fake cock into her</w:t>
        <w:br/>
        <w:t>tight asshole. The pain and humiliation is over whelming for the</w:t>
        <w:br/>
        <w:t>current XCW champion as she is analy invaded by another woman with a</w:t>
        <w:br/>
        <w:t>fake penis. Marquise groans as she works inch after inch of her quite</w:t>
        <w:br/>
        <w:t>long and thick dildo inside Jewell’s ass feeling just who tight her</w:t>
        <w:br/>
        <w:t>little hole is.</w:t>
        <w:br/>
        <w:br/>
        <w:br/>
        <w:t>"Funny slut I thought a lot more guys would have fucked your sweet ass</w:t>
        <w:br/>
        <w:t>by now," Marquise says mocking her new slave how is once more on the</w:t>
        <w:br/>
        <w:t>brink of tears as her poor asshole is being filled up by her rival's</w:t>
        <w:br/>
        <w:t>strap on.</w:t>
        <w:br/>
        <w:br/>
        <w:br/>
        <w:t>Marquise pushes all the way in and now starts to slide her hips</w:t>
        <w:br/>
        <w:t>backwards and forwards slowly fucking GI Jewell's ass as the brunette</w:t>
        <w:br/>
        <w:t>yells and moans pounding her fists on the mat wanting it to stop. Once</w:t>
        <w:br/>
        <w:t>again that firm mix of pain and pleasure builds though Jewell's</w:t>
        <w:br/>
        <w:t>battered body, her sense and nerves a total mess clinging on to</w:t>
        <w:br/>
        <w:t>whatever small vibration they feel and with Marquise's massive fake</w:t>
        <w:br/>
        <w:t>dick inside her they can feel at lot. Marquise grabs hold of Jewell's</w:t>
        <w:br/>
        <w:t>hips and really presses in deep to Jewell's anus bringing her new</w:t>
        <w:br/>
        <w:t>slave sensations and feelings she has never felt before. Jewell moans</w:t>
        <w:br/>
        <w:t>and cries do nothing to halt Marquise who is building up now moving</w:t>
        <w:br/>
        <w:t>her hips faster and faster making a rhythm for fucking Jewell's big</w:t>
        <w:br/>
        <w:t>ass. Marquise's hips slap hard against Jewell's ass making the flesh</w:t>
        <w:br/>
        <w:t>shake and jiggle as the Marquise is really starting to enjoy her new</w:t>
        <w:br/>
        <w:t>fuck toy and the whines and cries it makes after each hard thrust in</w:t>
        <w:br/>
        <w:t>makes it even better. Marquise pushes and drives her strap on deeper</w:t>
        <w:br/>
        <w:t>and harder inside Jewell's ass and Jewell weakly sobs as she can do</w:t>
        <w:br/>
        <w:t>nothing to stop this unwanted anal invasion. This ordeal is terrible</w:t>
        <w:br/>
        <w:t>for Jewell as she can feel Marquise's hands rubbing her bare back and</w:t>
        <w:br/>
        <w:t>rubbing her soft butt cheeks as she fucks her. Marquise has a big</w:t>
        <w:br/>
        <w:t>smile on her face as she rams herself deep into GI Jewell fucking the</w:t>
        <w:br/>
        <w:t>wrestler's ass live on camera. Hearing Jewell's lame moans of weak</w:t>
        <w:br/>
        <w:t>humiliation is really turning the Marquise on as she has never heard a</w:t>
        <w:br/>
        <w:t>girl make those kinds of weak pitiful sounds as she is being fucked.</w:t>
        <w:br/>
        <w:t>Marquise pounds her strap on in harder inside Jewell's tight asshole</w:t>
        <w:br/>
        <w:t>bringing her closer and closer to finishing and against Jewell's</w:t>
        <w:br/>
        <w:t>will she is also starting to get turned on as well. Her juices still</w:t>
        <w:br/>
        <w:t>leaking out of her pussy drip onto the XCW ring mat and Jewell's weak</w:t>
        <w:br/>
        <w:t>unmoving body is getting turned on. Each groan of pleasure from GI</w:t>
        <w:br/>
        <w:t>Jewell is quickly followed with another groan and mumble of</w:t>
        <w:br/>
        <w:t>embarrassment for being turned on by this anal fucking. Hearing</w:t>
        <w:br/>
        <w:t>Jewell moan in pleasure turns Marquise on more and she really pushes</w:t>
        <w:br/>
        <w:t>in hard fucking Jewell's ass harder and faster knowing the utter</w:t>
        <w:br/>
        <w:t>embarrassment and humiliation this is causing the X Club champion.</w:t>
        <w:br/>
        <w:br/>
        <w:br/>
        <w:t>Both woman are moaning and groaning loudly but while Marquise</w:t>
        <w:br/>
        <w:t>loves every second Jewell hates it. Having one of her biggest</w:t>
        <w:br/>
        <w:t>rivals butt fuck her live on camera after a main event, this is the</w:t>
        <w:br/>
        <w:t>sort of thing Jewell wants no part of in X Club and yet here she is</w:t>
        <w:br/>
        <w:t>naked lying flat out her ass being pushed forcefully apart by a big</w:t>
        <w:br/>
        <w:t>thick dildo. Every inch of enjoyment Jewell is getting out of this</w:t>
        <w:br/>
        <w:t>hurts her pride as Marquise easily fucks her big butt. Grinning</w:t>
        <w:br/>
        <w:t>Marquise purposefully makes her groans louder so Jewell can clearly</w:t>
        <w:br/>
        <w:t>her a sound she will hopefully be hearing a fair amount of the time</w:t>
        <w:br/>
        <w:t>over the next week. Jewell presses her forehead against the mat</w:t>
        <w:br/>
        <w:t>wailing trying to be anywhere else but here as the Marquise fucks her</w:t>
        <w:br/>
        <w:t>faster and harder. The Marquise throws her head back as she digs her</w:t>
        <w:br/>
        <w:t>bright red nails harder into Jewell's skin, her thrusts getting</w:t>
        <w:br/>
        <w:t>shorter and quicker. She closes her eyes moaning in orgasmic bliss as</w:t>
        <w:br/>
        <w:t>Jewell shuts her eyes tighter in humiliation as she can hear Marquise</w:t>
        <w:br/>
        <w:t>reaching orgasm while fucking her ass. Marquise pounds hard and</w:t>
        <w:br/>
        <w:t>involuntary Jewell's hips start to push up and down humping the mat and</w:t>
        <w:br/>
        <w:t>backwards against the Marquise's strap on. As Marquise moans get</w:t>
        <w:br/>
        <w:t>louder and louder Jewell forced groans and cries get louder and</w:t>
        <w:br/>
        <w:t>louder. Both women are horny now and groaning loudly as the cameras</w:t>
        <w:br/>
        <w:t>round the ring zoom in watching this utterly erotic scene happening</w:t>
        <w:br/>
        <w:t>right in the middle of the XCW ring. Marquise pounds harder</w:t>
        <w:br/>
        <w:t>bringing herself close to cumming and against her will GI Jewell</w:t>
        <w:br/>
        <w:t>starts groaning bringing herself closer to cumming too. Pumping harder</w:t>
        <w:br/>
        <w:t>and faster, Marquise roars loudly slapping Jewell's ass as she cums</w:t>
        <w:br/>
        <w:t>cums still pushing her strap on deep inside Jewell's tight ass. Jewell</w:t>
        <w:br/>
        <w:t>is near full breakdown as she can hear the Marquise's orgasm and</w:t>
        <w:br/>
        <w:t>tries not to think how it looks having a dark haired beauty on top of</w:t>
        <w:br/>
        <w:t>her fucking her ass until she climaxes. Marquise takes a second to</w:t>
        <w:br/>
        <w:t>enjoy the satisfaction of cumming them hears Jewell moaning loudly</w:t>
        <w:br/>
        <w:t>self fucking herself on Marquise's unmoving dildo. Jewell has her</w:t>
        <w:br/>
        <w:t>hands on the mat and is forcing her hips up into Marquise's big cock</w:t>
        <w:br/>
        <w:t>as she is so close to cumming she no longer cares how all she knows is</w:t>
        <w:br/>
        <w:t>she needs to cum right now. Marquise lets Jewell self hump her big</w:t>
        <w:br/>
        <w:t>fake cock before she roughly pulls it out of Jewell's well fucked butt</w:t>
        <w:br/>
        <w:t>and stands up. GI Jewell groans in frustration humping mid air looking</w:t>
        <w:br/>
        <w:t>for the cock that was so close to making her cum again. Her entire</w:t>
        <w:br/>
        <w:t>body is on fire as she needs to cum badly but Marquise and her strap</w:t>
        <w:br/>
        <w:t>on are no longer their and Jewell looks round to see Marquise laughing</w:t>
        <w:br/>
        <w:t>and pointing at her.</w:t>
        <w:br/>
        <w:br/>
        <w:br/>
        <w:t>"Look at yourself Jewell you really are such a worthless slut,"</w:t>
        <w:br/>
        <w:t>Marquise taunts as Jewell whimpers in build up sexual tension as she</w:t>
        <w:br/>
        <w:t>needs to cum badly grinding her wet pussy into the mat.</w:t>
        <w:br/>
        <w:br/>
        <w:br/>
        <w:t>"Some self respect Jewell really you’re a true role model for fellow low</w:t>
        <w:br/>
        <w:t>life stripper whores," Marquise continues to insult Jewell who finally</w:t>
        <w:br/>
        <w:t>stops humping the mat, her face burning red and tears freely flowing</w:t>
        <w:br/>
        <w:t>down her face as she know what a whore she must look on camera.</w:t>
        <w:br/>
        <w:br/>
        <w:br/>
        <w:t>She can't believe she did that, her tired horny body betraying her</w:t>
        <w:br/>
        <w:t>making her act like the worst kind of slut wanting more of Marquise's</w:t>
        <w:br/>
        <w:t>brutal anal fucking. Marquise slowly removes her strap on and rubs the</w:t>
        <w:br/>
        <w:t>front of her thong wrestling suit which visibly has a damp patch</w:t>
        <w:br/>
        <w:t>around the crotch area. Throwing the strap on away Marquise picks up</w:t>
        <w:br/>
        <w:t>her second toy the dog collar tied to a long chain and she strides</w:t>
        <w:br/>
        <w:t>over to her brand new slave. Marquise leans down and tries to attach</w:t>
        <w:br/>
        <w:t>the collar around Jewell's neck but even while tired, beaten down and</w:t>
        <w:br/>
        <w:t>broken in Jewell still keeps moving her head trying not to bend to</w:t>
        <w:br/>
        <w:t>Marquise's will.</w:t>
        <w:br/>
        <w:br/>
        <w:br/>
        <w:t>"Come on Jenny you are my slave now, a good little slave does what her</w:t>
        <w:br/>
        <w:t>mistress wants," Marquise says getting more and more pissed off as</w:t>
        <w:br/>
        <w:t>Jewell keeps dodging her head away from the collar like a troublesome</w:t>
        <w:br/>
        <w:t>child not wanting to put a jumper on.</w:t>
        <w:br/>
        <w:br/>
        <w:br/>
        <w:t>Marquise is angry and slaps Jewell hard sending her rolling over onto</w:t>
        <w:br/>
        <w:t>her back exposing her fully naked body for the camera for the first</w:t>
        <w:br/>
        <w:t>time and everyone can see her soaking wet pussy lips. Roughly the</w:t>
        <w:br/>
        <w:t>Marquise grabs Jewell's curly brown hair and slaps her face again</w:t>
        <w:br/>
        <w:t>staring right into Jewell's weak pain filled eyes.</w:t>
        <w:br/>
        <w:br/>
        <w:br/>
        <w:t>"Now Jenny you either play fair or I will have to administer some hard</w:t>
        <w:br/>
        <w:t>punishment on your fat ass," Marquise warns but a defiant Jewell keeps</w:t>
        <w:br/>
        <w:t>struggling and fighting.</w:t>
        <w:br/>
        <w:br/>
        <w:br/>
        <w:t>"Fine Jewell you are nothing more than an untrained dog," Marquise</w:t>
        <w:br/>
        <w:t>says standing up wrapping the chain up into a ball, "But we all know</w:t>
        <w:br/>
        <w:t>an untrained mutt can be bent with some harsh punishment and a nice</w:t>
        <w:br/>
        <w:t>long week to give out to soon turning their little bitch into a decent</w:t>
        <w:br/>
        <w:t>slave slut."</w:t>
        <w:br/>
        <w:br/>
        <w:br/>
        <w:t>Jewell looks confused then Marquise drops down smashing the steel chain</w:t>
        <w:br/>
        <w:t>right into Jewell's forehead. She groans out in pain her hands</w:t>
        <w:br/>
        <w:t>shooting up to cover her head but this doesn't stop the Marquise who</w:t>
        <w:br/>
        <w:t>whips the chain into Jewell's tits. More howls and screams of pain</w:t>
        <w:br/>
        <w:t>from Jenny as the soft chain crushes against her soft breasts and as</w:t>
        <w:br/>
        <w:t>her hands try to protect her boobs her forehead is open again for</w:t>
        <w:br/>
        <w:t>Marquise to smash the chain into. Dazed Jewell is flat out groaning in</w:t>
        <w:br/>
        <w:t>pain as Marquise pulls her head up off the mat by her hair and with</w:t>
        <w:br/>
        <w:t>her other hand starts punching the chain into Jewell's forehead.</w:t>
        <w:br/>
        <w:t>Jewell grunts at each slam of the hard chain into her soft and already</w:t>
        <w:br/>
        <w:t>well beaten on forehead and soon the steel chain has cut Jewell's</w:t>
        <w:br/>
        <w:t>forehead open. Blood dribbles down Jewell's face and everyone can hear</w:t>
        <w:br/>
        <w:t>Jewell whine in agony as she catches sight of her own blood dripping</w:t>
        <w:br/>
        <w:t>down from her forehead. Marquise slams the chain into the open wound a</w:t>
        <w:br/>
        <w:t>few more times enjoying watching Jewell's peril as her own blood leaks</w:t>
        <w:br/>
        <w:t>down her face. She bashes the chain into her forehead a few more times</w:t>
        <w:br/>
        <w:t>then let’s do of Jewell's hair and the bleeding champion falls back</w:t>
        <w:br/>
        <w:t>down to the mat. Her eyes are shut and no more fight is left in her as</w:t>
        <w:br/>
        <w:t>her own blood rolls down her face dripping onto her chest. Jewell is</w:t>
        <w:br/>
        <w:t>out and moaning softly and Marquise has no more trouble in snapping</w:t>
        <w:br/>
        <w:t>the big black collar around Jewell's neck. Marquise yanks on it hard</w:t>
        <w:br/>
        <w:t>almost pulling a limp Jewell across the ring until the choking effect</w:t>
        <w:br/>
        <w:t>on her neck forces an unsteady Jewell onto her hands and knees</w:t>
        <w:br/>
        <w:t>crawling after Marquise just to stop her being strangled by the</w:t>
        <w:br/>
        <w:t>collar. Marquise gets Jewell out of the ring and pulls a crawling</w:t>
        <w:br/>
        <w:t>Jewell back to the locker room smiling happily at all the chaos and</w:t>
        <w:br/>
        <w:t>pain she could cause GI Jewell over the next week.</w:t>
        <w:br/>
        <w:br/>
        <w:br/>
        <w:t>After The Match</w:t>
        <w:br/>
        <w:t>An account of GI Jewell's week of slavery with the Marquise</w:t>
        <w:br/>
        <w:br/>
        <w:t>Saturday</w:t>
        <w:br/>
        <w:br/>
        <w:t>Right after the XCW show Marquise gets changed just leaving Jewell a</w:t>
        <w:br/>
        <w:t>big sheet to wrap her naked body up with and Jewell does not knowing</w:t>
        <w:br/>
        <w:t>it's the sheet Marquise walks on to save her feet from touching the</w:t>
        <w:br/>
        <w:t>bare dirty floor of her locker room. Once dressed they go to</w:t>
        <w:br/>
        <w:t>Marquise's limo and as the drive away Marquise pulls out her wrestling</w:t>
        <w:br/>
        <w:t>thong and tells Jewell to clean the cum stain she made on them. Jewell</w:t>
        <w:br/>
        <w:t>looks at her confused but Marquise says to clean up her spunk with her</w:t>
        <w:br/>
        <w:t>tongue. Groaning Jewell wants to fight back but after a hard back</w:t>
        <w:br/>
        <w:t>hand slap from Marquise, GI Jewell is forced to lick the dirty crotch</w:t>
        <w:br/>
        <w:t>area of Marquise's wrestling thong. All the way home to her LA mansion</w:t>
        <w:br/>
        <w:t>the Marquise watches GI Jewell tongue wash her stained thong. When</w:t>
        <w:br/>
        <w:t>they get home Marquise makes Jewell leave the sheet in the car and</w:t>
        <w:br/>
        <w:t>pulls her out completely naked and leads her with her collar</w:t>
        <w:br/>
        <w:t>downstairs to a basement under the house. Marquise ties up the chain</w:t>
        <w:br/>
        <w:t>to a hook on the wall keeping Jewell trapped</w:t>
        <w:br/>
        <w:t>before she can go to bed Marquise wants the dirty slut clean. She</w:t>
        <w:br/>
        <w:t>picks up a hose and turns it on and Jewell screams as the cold hose</w:t>
        <w:br/>
        <w:t xml:space="preserve">water is shot all over her cleaning up all her sweat, blood and cum. </w:t>
        <w:br/>
        <w:t>Soaked to the skin Jewell is thrown a dirty towel and cleans up as</w:t>
        <w:br/>
        <w:t>best she can before Marquise turns off the light leaving Jewell to</w:t>
        <w:br/>
        <w:t>curl up on a dirty cum stained mattress.</w:t>
        <w:br/>
        <w:br/>
        <w:t>Sunday</w:t>
        <w:br/>
        <w:br/>
        <w:t>Jenny is woken up early and begs for mercy as she sees the massive</w:t>
        <w:br/>
        <w:t>strap on but Marquise tells Jewell this is all her fault for making</w:t>
        <w:br/>
        <w:t>the match stipulation. Marquise uses her new bigger and thicker dildo</w:t>
        <w:br/>
        <w:t>to fuck all of Jewell's holes before breakfast once again not letting</w:t>
        <w:br/>
        <w:t>Jewell cum. Jewell begs the Marquise to cum and Marquise can't help</w:t>
        <w:br/>
        <w:t>but video it for the official X Club website so everyone can see a</w:t>
        <w:br/>
        <w:t>naked chained up GI Jewell begging for the Marquise to fuck her with</w:t>
        <w:br/>
        <w:t>her big dick and make her cum. Marquise takes great pride and pleasure</w:t>
        <w:br/>
        <w:t>in fucking all of Jewell's holes making them sore before leaving her</w:t>
        <w:br/>
        <w:t>to have her breakfast. During breakfast Marquise calls a female</w:t>
        <w:br/>
        <w:t>agency she often uses hiring a girl for the day and at mid day a</w:t>
        <w:br/>
        <w:t>skinny blonde beauty arrives at Marquise mansion and is given the</w:t>
        <w:br/>
        <w:t>Marquise's biggest and thickest strap on. Sitting back and watching</w:t>
        <w:br/>
        <w:t>the Marquise enjoys watching the hired hooker Bambi fuck and slam</w:t>
        <w:br/>
        <w:t>into all of GI Jewell's already tender holes. If only Marquise knew</w:t>
        <w:br/>
        <w:t>that Bambi was just like the snobby cheerleaders Jewell hated at</w:t>
        <w:br/>
        <w:t>school, all blonde hair and fake boobs with a tan that could be seen</w:t>
        <w:br/>
        <w:t>from space. To have all her holes fucked by a girl who more or less</w:t>
        <w:br/>
        <w:t>looked just like her nightmare image of her school cheerleaders has</w:t>
        <w:br/>
        <w:t>Jewell in pieces and every time this well trained girl fucks her to</w:t>
        <w:br/>
        <w:t>orgasm Jewell sobs a fresh and uncontrollable wave of tears. By the end</w:t>
        <w:br/>
        <w:t>of the day GI Jewell is sore all over, her body lacking any strength as</w:t>
        <w:br/>
        <w:t>Marquise removes the chain keeping the collar on Jewell and tells her</w:t>
        <w:br/>
        <w:t>for being such a good slut she will get her a new bed. The new bed is</w:t>
        <w:br/>
        <w:t>a four poster bed with cuffs on each post and Jewell is weakly throw</w:t>
        <w:br/>
        <w:t>onto it and chained up spread eagle. Marquise brings down a big box</w:t>
        <w:br/>
        <w:t>stuffed full on vibrators telling Jewell her training starts now as</w:t>
        <w:br/>
        <w:t>she turns on one of the vibrators and stuffs it into Jewell's pussy.</w:t>
        <w:br/>
        <w:t>tied down Jewell can do nothing but moan in pleasure then groan in</w:t>
        <w:br/>
        <w:t>shock and humiliation when she is told this will happen all night, a</w:t>
        <w:br/>
        <w:t>maid will always be watching to replace any vibrator that breaks or</w:t>
        <w:br/>
        <w:t>runs out of battery strength.</w:t>
        <w:br/>
        <w:br/>
        <w:t>Monday</w:t>
        <w:br/>
        <w:br/>
        <w:t>a maid reports to marquise Jewell passes out from her multiple</w:t>
        <w:br/>
        <w:t>vibrator torture at 4am but like she was ordered she kept going till</w:t>
        <w:br/>
        <w:t>6am. Marquise is proud of one of her many minds and demands Jewell I</w:t>
        <w:br/>
        <w:t>washed up and cleaned so Jewell is woken up and forced into a hot</w:t>
        <w:br/>
        <w:t>shower and clean clothes but as she is Jewell knocks a maid down and</w:t>
        <w:br/>
        <w:t>makes her escape. She gets all the way outside until a big bodyguard</w:t>
        <w:br/>
        <w:t>grabs her on the lawn yards away from the gate and freedom. Marquise</w:t>
        <w:br/>
        <w:t>is not happy and vows to train Jewell up more pulling out a thick</w:t>
        <w:br/>
        <w:t>black wooden paddle. GI Jewell is forcefully held over the Marquise</w:t>
        <w:br/>
        <w:t>lap and Marquise spends most of the day spanking Jewell while</w:t>
        <w:br/>
        <w:t>insulting her. She tells Jewell what a whore she, what some low class</w:t>
        <w:br/>
        <w:t>stripper bum is doing with a world title and that she is nothing but</w:t>
        <w:br/>
        <w:t>some cheap slut while spanking her. By the end of Marquise's marathon</w:t>
        <w:br/>
        <w:t>spanking session GI Jewell's ass cheeks are bright red all over and</w:t>
        <w:br/>
        <w:t>burning almost roasting with pain. Jewell eyes full of tears as she is</w:t>
        <w:br/>
        <w:t>taken back down to her basement and locked back up in the 4 poster bed</w:t>
        <w:br/>
        <w:t>again and is back taking vibrators not just in her cunt but this time</w:t>
        <w:br/>
        <w:t>her ass for the rest of the evening until Marquise is tired of</w:t>
        <w:br/>
        <w:t>watching and hearing Jewell's peril filled screams and leaves a maid</w:t>
        <w:br/>
        <w:t>in charge of her for the night. Jewell soon loses count of the number</w:t>
        <w:br/>
        <w:t>of times those evil vibrators have made her cum and as extra punishment</w:t>
        <w:br/>
        <w:t>any time she passes out the maid on guard slaps and wakes Jewell up</w:t>
        <w:br/>
        <w:t>keeping the vibrator torture going all night long.</w:t>
        <w:br/>
        <w:br/>
        <w:t>Tuesday</w:t>
        <w:br/>
        <w:br/>
        <w:t>Suffering from the lack of sleep and more orgasms that she has ever</w:t>
        <w:br/>
        <w:t>had in her life Jewell stops fighting back and lets Marquise wake her</w:t>
        <w:br/>
        <w:t>early and force to wear the most low cut see though maid stripper</w:t>
        <w:br/>
        <w:t>like outfit. Marquise watches with great pleasure as a near naked</w:t>
        <w:br/>
        <w:t>Jewell with no underwear on and a whore's maid outfit walks around her</w:t>
        <w:br/>
        <w:t>massive mansion. Marquise makes her clean every room, to hand scrub</w:t>
        <w:br/>
        <w:t>the floors, dust the curtains and for Jewell most disgusting of all</w:t>
        <w:br/>
        <w:t>cleaning out all the baths and toilets. Nothing more humiliating for</w:t>
        <w:br/>
        <w:t>the current XCW champion that to be the unpaid maid of the Marquise</w:t>
        <w:br/>
        <w:t>and her body is still sore and weak and her pussy is a real mess even</w:t>
        <w:br/>
        <w:t>bending over slightly sends shoots of pain though her most sensitive</w:t>
        <w:br/>
        <w:t>organ. During the day Jewell nearly passes out while standing up, she</w:t>
        <w:br/>
        <w:t>catches her just in time but trips up another maid making her</w:t>
        <w:br/>
        <w:t>break a load of expensive silverware. The maid is pissed thinking</w:t>
        <w:br/>
        <w:t>Jewell is trying to get her punished too but Marquise lets them settle</w:t>
        <w:br/>
        <w:t>their dispute in a fight in her personal work out room. Jewell wants</w:t>
        <w:br/>
        <w:t>to fight get some level of revenge and one up the utterly dominate</w:t>
        <w:br/>
        <w:t>Marquise. Her body however is still very weak and sore and the maid on</w:t>
        <w:br/>
        <w:t>the Marquise's order is going to fight dirty. Jewell is winning until</w:t>
        <w:br/>
        <w:t>the maid shoves three fingers up Jewell's sensitive cunt making her</w:t>
        <w:br/>
        <w:t>cry and almost pass out. The maid is ruthless, stripping and beating</w:t>
        <w:br/>
        <w:t>on Jewell even reopening the head wound her mistress made a few days</w:t>
        <w:br/>
        <w:t>before. GI Jewell can't last under this beating, a fully fit Jewell</w:t>
        <w:br/>
        <w:t>would last and survive but Jewell has been weakened over the last few</w:t>
        <w:br/>
        <w:t>days and when the maid shoves her whole fist into Jewell’s broken in</w:t>
        <w:br/>
        <w:t>pussy and fist fucks her Jewell has enough and humiliatingly for her</w:t>
        <w:br/>
        <w:t>submits and taps out. For winning the Maid is allowed to pick a strap</w:t>
        <w:br/>
        <w:t>on to fuck Jewell with then has the rest of the day off and Jewell</w:t>
        <w:br/>
        <w:t>must finish her work and the victor's work. Jewell does naked, beaten</w:t>
        <w:br/>
        <w:t>and submissive GI Jewell does all her chores in a ripped slut maid</w:t>
        <w:br/>
        <w:t>outfit then is lead back to her basement where she passes out back on</w:t>
        <w:br/>
        <w:t>the cum stained dirty mattress.</w:t>
        <w:br/>
        <w:br/>
        <w:t>Wednesday</w:t>
        <w:br/>
        <w:br/>
        <w:t>Jewell is woken early and told she must help bathe the Marquise.</w:t>
        <w:br/>
        <w:t>Jewell doesn't want to but the punishment over the last few days have</w:t>
        <w:br/>
        <w:t>been soul breaking and now she just wants this horror of a week done</w:t>
        <w:br/>
        <w:t>with. So in Marquise's amazing bathroom Jewell washes and cleans the</w:t>
        <w:br/>
        <w:t>Marquise who is smiling at every second of GI Jewell's humiliating</w:t>
        <w:br/>
        <w:t>submission. Jewell washes and cleans her mistress even wiping her down</w:t>
        <w:br/>
        <w:t>with a towel afterwards and Marquise rewards her little slut's good</w:t>
        <w:br/>
        <w:t>work by letting Jewell worship her feet. Jewell gives Marquise a long</w:t>
        <w:br/>
        <w:t>foot massage often stopping on Marquise's orders to kiss the soles of</w:t>
        <w:br/>
        <w:t>her feet or lick and kiss her near perfect toes. GI Jewell is rewarded</w:t>
        <w:br/>
        <w:t>for her good work with an afternoon nap to build her strength back up</w:t>
        <w:br/>
        <w:t>but early evening she is woken and brought naked into one of Marquise's</w:t>
        <w:br/>
        <w:t>many dining halls. Marquise is having a party and GI Jewell is the</w:t>
        <w:br/>
        <w:t>centre piece so hanging over the food is a harness that a naked Jewell</w:t>
        <w:br/>
        <w:t>is strapped into, hands and feet bound nude body fully on display. The</w:t>
        <w:br/>
        <w:t>rich and powerful friends of Marquise start to arrive all of them</w:t>
        <w:br/>
        <w:t>staring at a naked and bound GI Jewell most getting to touch and feel</w:t>
        <w:br/>
        <w:t>her naked body while Jewell blushes hard at being exposed to so many</w:t>
        <w:br/>
        <w:t>people. As the party gets later the touches to Jewell get rougher some</w:t>
        <w:br/>
        <w:t>admire her form other finger her now terrible sensitive pussy making</w:t>
        <w:br/>
        <w:t>her cum much to Marquise delight.</w:t>
        <w:br/>
        <w:br/>
        <w:t>Thursday</w:t>
        <w:br/>
        <w:br/>
        <w:t>Jewell was left bound up overnight and is eventually cut down as she</w:t>
        <w:br/>
        <w:t>struggles to gain feelings back in her arms and legs. Marquise has the</w:t>
        <w:br/>
        <w:t>maids hose the stinky cum coated Jewell down then give her a simple</w:t>
        <w:br/>
        <w:t>uniform of a white shirt and blue shorts and tells Jewell her job for</w:t>
        <w:br/>
        <w:t>the morning is clearing up her huge garden. Jewell hates every second</w:t>
        <w:br/>
        <w:t>of Marquise bosses her around so easily if not for the near torturous</w:t>
        <w:br/>
        <w:t>punishment Jewell who kick Marquise's ass now and leave. GI Jewell</w:t>
        <w:br/>
        <w:t>goes out and does some gardening but everything she starts the men who</w:t>
        <w:br/>
        <w:t>normally work on Marquise's garden watch her. Seeing her work in such</w:t>
        <w:br/>
        <w:t>a skimpy slutty outfit most can't resist going over trying to chat</w:t>
        <w:br/>
        <w:t>Jewell up. GI Jewell tells them to fuck off and that's when the guys</w:t>
        <w:br/>
        <w:t>sometimes in a group sometimes on their own tackle a weak and hurting</w:t>
        <w:br/>
        <w:t>GI Jewell down and fuck her on the lawn or in the bushes. When GI</w:t>
        <w:br/>
        <w:t>Jewell finally finishes her work she stomps back to the mansion and</w:t>
        <w:br/>
        <w:t>gets right up in the Marquise's face telling her all the garden staff</w:t>
        <w:br/>
        <w:t>raped her. Marquise laughs at Jewell in her ripped clothes, hair</w:t>
        <w:br/>
        <w:t>stained with leaves and cum dribbling down her legs but when Jewell</w:t>
        <w:br/>
        <w:t>slaps her Marquise changes. She punches Jewell and she and her maids</w:t>
        <w:br/>
        <w:t>kick and top on Jewell before dragging her back to her basement. The</w:t>
        <w:br/>
        <w:t>collar Jewell has been wearing all week is reattached to the chain</w:t>
        <w:br/>
        <w:t>hanging on the wall and the Marquise is brought a whip. GI Jewell is</w:t>
        <w:br/>
        <w:t>soon begging for mercy as her pale body is whipping and every inch of</w:t>
        <w:br/>
        <w:t>her is throbbing in pain. Marquise brings in a homeless man a maid</w:t>
        <w:br/>
        <w:t>found begging outside Marquise's gates and gives Jewell the option of</w:t>
        <w:br/>
        <w:t>more whipping or sucking off the tramp. Jewell cries and sobs and</w:t>
        <w:br/>
        <w:t>screams but picks the tramp much to Marquise's delight and she and all</w:t>
        <w:br/>
        <w:t>her staff watch GI Jewell give this homeless old bum a blowjob.</w:t>
        <w:br/>
        <w:t>Marquise leaves some sex toys and light bondage tools and too Jewell's</w:t>
        <w:br/>
        <w:t>horror gives the man the key to Jewell and tells him to enjoy the</w:t>
        <w:br/>
        <w:t>little whore for the rest of the night. Jewell screams and screams in</w:t>
        <w:br/>
        <w:t>horror until she is gagged and the tramp being paid 100 dollars an</w:t>
        <w:br/>
        <w:t>hour really enjoys his work licking, fucking and degrading the already</w:t>
        <w:br/>
        <w:t>well broken in and deeply ashamed Jewell.</w:t>
        <w:br/>
        <w:br/>
        <w:t>Friday</w:t>
        <w:br/>
        <w:br/>
        <w:t>GI Jewell is hosed down the next day to get the dried cum and tramp</w:t>
        <w:br/>
        <w:t>smell off her then Marquise undoes the chain saying she is taking her</w:t>
        <w:br/>
        <w:t>little slut dog Jenny for a walk in the park. Jewell pleads and begs</w:t>
        <w:br/>
        <w:t>for clothes not wanting the whole park and so many people to see her</w:t>
        <w:br/>
        <w:t>naked and Marquise agrees and puts Jewell in a black see though bra</w:t>
        <w:br/>
        <w:t>and tiny string thong that doesn't cover much of her pussy lips and</w:t>
        <w:br/>
        <w:t>the string up her ass slips to one side a lot exposing her anus.</w:t>
        <w:br/>
        <w:t>Marquise makes Jewell crawl like a dog as they go for a walk, Jewell</w:t>
        <w:br/>
        <w:t>blushing red deeply embarrassed at being this naked in public and once</w:t>
        <w:br/>
        <w:t>in the park men and woman everywhere are staring at her for her lack of</w:t>
        <w:br/>
        <w:t>clothes and submissive crawling behind the Marquise. Jewell is ball</w:t>
        <w:br/>
        <w:t>gagged so not to scream as men and woman come up to stop her even the</w:t>
        <w:br/>
        <w:t>police which Jewell thinks is her lifeline laugh in her face rubbing</w:t>
        <w:br/>
        <w:t>her big boobs and fingering her fucked wide open cunt and ass leaving</w:t>
        <w:br/>
        <w:t>Jewell crying as they return home. Marquise frees and strips Jewell</w:t>
        <w:br/>
        <w:t>naked and has a photographer set up in the front home and makes Jewell</w:t>
        <w:br/>
        <w:t>do a completely nude photo shoot which will end up on the X Club</w:t>
        <w:br/>
        <w:t>website leaving Jewell even more embarrassed as yet more people will</w:t>
        <w:br/>
        <w:t>get a good close up perv of her naked body. Rewarding her good</w:t>
        <w:br/>
        <w:t>behaviour Marquise lets Jewell sleep in a guest room that night with</w:t>
        <w:br/>
        <w:t>real soft bed sheets and Jewell is slightly happy until late in the</w:t>
        <w:br/>
        <w:t>night three big strong muscle covered body building guy’s break in and</w:t>
        <w:br/>
        <w:t>try to fuck Jewell. She is running and screaming rape until Marquise</w:t>
        <w:br/>
        <w:t>walks in and tells Jewell orders her to let this men fuck her. Sobbing</w:t>
        <w:br/>
        <w:t>loudly Jewell stops fighting the massive guys who pin her down and</w:t>
        <w:br/>
        <w:t>spend the rest of the night pounding her pussy and ass holes pressed against those soft bed sheets.</w:t>
        <w:br/>
        <w:br/>
        <w:t>Saturday</w:t>
        <w:br/>
        <w:br/>
        <w:t>it's Jewell's final day and Marquise forces her to eat out every maid</w:t>
        <w:br/>
        <w:t>in the house and not being a lesbian or any good at pussy licking this</w:t>
        <w:br/>
        <w:t>takes a long time. Marquise watches each pussy licking and loves it</w:t>
        <w:br/>
        <w:t>when some of the maid's get rough pulling Jewell's hair calling her a</w:t>
        <w:br/>
        <w:t>silly bitch and showing her how a slut like her should eat pussy. When</w:t>
        <w:br/>
        <w:t>Jewell is finished licking out the entire staff Marquise makes GI</w:t>
        <w:br/>
        <w:t>Jewell perform oral on her which is one of the most humiliating moments</w:t>
        <w:br/>
        <w:t>of Jewell's life as she eats out her fellow rival's shaved cunt making</w:t>
        <w:br/>
        <w:t>her cum all over her tongue. Marquise drives to the arena with Jewell</w:t>
        <w:br/>
        <w:t>and sits back and relaxes before the show making Jewell work out hard</w:t>
        <w:br/>
        <w:t>telling her to run off those big flabby thighs and belly. Jewell is so</w:t>
        <w:br/>
        <w:t>humiliated running out exercising naked almost in front of the whole</w:t>
        <w:br/>
        <w:t>XCW locker room and Marquise lets her have practice matches with her</w:t>
        <w:br/>
        <w:t>two huge bodyguards who spent the time throwing Jewell around,</w:t>
        <w:br/>
        <w:t>stretching and groping the weak and battered brunette. Show time and</w:t>
        <w:br/>
        <w:t>Marquise dresses Jewell up in her normal clothes and makes her crawl</w:t>
        <w:br/>
        <w:t>behind her as they go to the ring. She recounts her tales of the week</w:t>
        <w:br/>
        <w:t>to the X Club cameras Jewell blushing at ever horrible detail then is</w:t>
        <w:br/>
        <w:t>shocked when Marquise turns and tells her to strip. In the middle of</w:t>
        <w:br/>
        <w:t>the ring GI Jewell is slowly forced to disrobe and once she is</w:t>
        <w:br/>
        <w:t>embarrassed and naked Marquise forces Jewell to agree to a</w:t>
        <w:br/>
        <w:t>championship match right now. Jewell's belt is brought down the bell</w:t>
        <w:br/>
        <w:t>rings and Marquise tells Jewell to lie down, Jewell is shocked and</w:t>
        <w:br/>
        <w:t>shakes her head. Marquise grins tells her to lie down and Jewell</w:t>
        <w:br/>
        <w:t>knowing she is forced to do whatever her mistress wants back down and</w:t>
        <w:br/>
        <w:t>lays across the mat. Marquise covers but Jewell kicks out at two</w:t>
        <w:br/>
        <w:t>pissing off the Marquise who starts stomping and beating a defenceless</w:t>
        <w:br/>
        <w:t>Jewell. As she stomps on Jewell's so sore pussy all the other good</w:t>
        <w:br/>
        <w:t>girls in the locker room finally have had enough and come down to the</w:t>
        <w:br/>
        <w:t>ring forcing Marquise to retreat. They comfort Jenny but Marquise on a</w:t>
        <w:br/>
        <w:t>mic again makes Jewell crawl out the ring and towards her. She makes</w:t>
        <w:br/>
        <w:t>Jenny face her fellow wrestlers then Marquise brutally smashes Jewell</w:t>
        <w:br/>
        <w:t>in the back with a steel chair knocking her out before removing the</w:t>
        <w:br/>
        <w:t>dog collar from around her neck telling Jewell she is free. The good</w:t>
        <w:br/>
        <w:t>girls all rush to help a poor, hurt, humiliated, embarrassed, well</w:t>
        <w:br/>
        <w:t>fucked and ruined GI Jewell as the Marquise walks away laughing</w:t>
        <w:br/>
        <w:t>loudly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1"/>
          <w:szCs w:val="21"/>
          <w:lang w:eastAsia="en-GB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8:04:00Z</dcterms:created>
  <dc:creator>user</dc:creator>
  <dc:description/>
  <dc:language>en-US</dc:language>
  <cp:lastModifiedBy>Slayer Paris</cp:lastModifiedBy>
  <dcterms:modified xsi:type="dcterms:W3CDTF">2011-06-19T18:04:00Z</dcterms:modified>
  <cp:revision>2</cp:revision>
  <dc:subject/>
  <dc:title/>
</cp:coreProperties>
</file>